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ind w:firstLine="12758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28.04.2021 №472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  <w:szCs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260"/>
        <w:gridCol w:w="1418"/>
        <w:gridCol w:w="2693"/>
        <w:gridCol w:w="1559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оренди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пер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УТО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0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6741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ДО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ськ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іщ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жамбул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05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7 №186411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іпро Сві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у продовольчих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 непродовольчих това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1: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656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</w:r>
      <w:r>
        <w:rPr>
          <w:i/>
          <w:sz w:val="24"/>
          <w:szCs w:val="24"/>
        </w:rPr>
        <w:t>Продовження додатка 2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3260"/>
        <w:gridCol w:w="1418"/>
        <w:gridCol w:w="2693"/>
        <w:gridCol w:w="1559"/>
      </w:tblGrid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ОПЕРАТОР ГАЗОРОЗПОДІЛЬН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И</w:t>
            </w:r>
          </w:p>
          <w:p>
            <w:pPr>
              <w:pStyle w:val="Normal"/>
              <w:ind w:left="-47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адміністративної будівлі та ділянки спільного користування з міськ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ікарнею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-т </w:t>
            </w:r>
            <w:r>
              <w:rPr>
                <w:sz w:val="24"/>
                <w:szCs w:val="24"/>
              </w:rPr>
              <w:t>Металургів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158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міум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закусочно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1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1: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64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ісяці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4"/>
          <w:szCs w:val="24"/>
        </w:rPr>
        <w:t>* Поновлення договору оренди земельної ділянки, що не містить умов про його поновлення, після закінчення строку, на який його укладено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 xml:space="preserve">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3:00Z</dcterms:created>
  <dc:creator>User 5</dc:creator>
  <dc:description/>
  <cp:keywords/>
  <dc:language>en-US</dc:language>
  <cp:lastModifiedBy>zagalny301_2</cp:lastModifiedBy>
  <cp:lastPrinted>2021-04-12T12:32:00Z</cp:lastPrinted>
  <dcterms:modified xsi:type="dcterms:W3CDTF">2021-04-29T12:26:00Z</dcterms:modified>
  <cp:revision>96</cp:revision>
  <dc:subject/>
  <dc:title>Додаток</dc:title>
</cp:coreProperties>
</file>