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Heading5"/>
        <w:ind w:firstLine="1275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8.04.2021 №47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з іноземни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вестиці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О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дівель та споруд з ремон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ірничорудного облад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418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 «АТБ-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 5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 №14756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 «АТБ-торг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орговельно-розважа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, 24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774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І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ФА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цеху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а мастильн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тері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3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932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ельні-бойлерної в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і будів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95: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95609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ИВБАС-ЛОГІ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втотран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3467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ні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будівель і споруд шахти «Першотравнева», у тому числі розміщення  проммайданчи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ПП-1 та котельн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ділянка 5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/1-2/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144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ЕЛЬ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івель з ремонту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ічного обслуговування машин і устатк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мислового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1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77: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8287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ЕЛЬ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івель з ремонту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ічного обслуговування машин і устатк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мислового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77: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82544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іал Істейт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лі магазин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 зі складськими приміщенн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івденний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077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zagalny301_2</cp:lastModifiedBy>
  <cp:lastPrinted>2021-04-15T13:54:00Z</cp:lastPrinted>
  <dcterms:modified xsi:type="dcterms:W3CDTF">2021-04-29T12:26:00Z</dcterms:modified>
  <cp:revision>316</cp:revision>
  <dc:subject/>
  <dc:title>Додаток</dc:title>
</cp:coreProperties>
</file>