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 xml:space="preserve">Про надання в оренду земель-них ділянок, на яких розташо-вані будівлі або споруди, що пе-ребувають у власності заявни-ків (користувачів)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що розташовані на земельних ділянках,  про надання в оренду земельних ділянок; ураховуючи, що відповідно до ст. 123 Земельного кодексу України, на-дання в користування земельної ділянки, зареєстрованої в Державному земельно-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-рухоме майно, без зміни її меж та цільового призначення здійснюється без скла-дення документації із землеустрою; беручи до уваги, що </w:t>
      </w:r>
      <w:r>
        <w:rPr>
          <w:szCs w:val="28"/>
        </w:rPr>
        <w:t>ділянки сформовані, ві-домості про них внесені до Державного земельного кадастру, право власності на них зареєстровано в Державному реєстрі речових прав на нерухоме майно; беру-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79-1, 92, 122, 123, 126-1 Земельного кодексу України, Податкового кодексу України, Законів України «Про оренду землі», «Про державну реєстрацію речо-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-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szCs w:val="28"/>
        </w:rPr>
        <w:t>Надати заявникам (користувачам) в оренду строком на 1 рік земельні ділянки, на яких  розташовані будівлі або споруди, що перебувають у їх влас-ності,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/>
      </w:pPr>
      <w:r>
        <w:rPr>
          <w:spacing w:val="-4"/>
          <w:szCs w:val="28"/>
        </w:rPr>
        <w:t>Визначити розмір плати за користування земельними ділянками відповід-но до Податкового кодексу України та рішення міської ради від 30.06.2020 №4799  «Про встановлення ставок плати за землю та пільг із земельного податку на тери-торії м. Кривого Рогу у 2021 році». У наступних роках розмір плати за користуван-ня  земельними ділянками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5 договори оренди земельних ділянок, що містить умову про їх понов-лення після закінчення строку, на який їх укладено, поновлює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6 сторона договору оренди земельної ділянки, яка має намір скориста-тися правом відмови від його поновлення,  не пізніше як за місяць до дати за-кінчення дії такого договору подає до Державного реєстру речових прав на не-рухоме майно заяву про виключення з цього реєстру відомостей про поновлен-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5.7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-жується на такий же ст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4. Контроль за виконанням підпунктів 3.1</w:t>
      </w:r>
      <w:r>
        <w:rPr>
          <w:spacing w:val="-2"/>
          <w:szCs w:val="28"/>
        </w:rPr>
        <w:t>–</w:t>
      </w:r>
      <w:r>
        <w:rPr>
          <w:szCs w:val="28"/>
        </w:rPr>
        <w:t>3.3 рішення покласти відповід-но до наданих повноважень на департамент регулювання містобудівної  діяль-ності та земельних відносин виконкому Криворізької міської ради й виконкоми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  у термін не пізніше ніж за два місяці до дати закінчення</w:t>
      </w:r>
      <w:r>
        <w:rPr>
          <w:szCs w:val="28"/>
        </w:rPr>
        <w:t xml:space="preserve"> дії договору оренди</w:t>
      </w:r>
      <w:r>
        <w:rPr>
          <w:color w:val="000000"/>
          <w:spacing w:val="-4"/>
          <w:szCs w:val="28"/>
        </w:rPr>
        <w:t xml:space="preserve"> здійснити проведення самоврядного контролю за використанням і охоро-ною земель шляхом обстеження земельних ділянок щодо дотримання умов їх ви-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2 права власності на них, що зареєстровано в Державному реєстрі речо-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-го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7:21:00Z</dcterms:modified>
  <cp:revision>4</cp:revision>
  <dc:subject/>
  <dc:title>           </dc:title>
</cp:coreProperties>
</file>