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 xml:space="preserve">Про надання згоди на розробку детального плану території для розміщення існуючого комплексу будівель на вул. Груні Романової, 1 в Інгулецькому райо-ні, зі зміною цільового призначення земельної ділянки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Комунального підприємства «САНСЕРВІС» Криворізької міської ради про надання згоди на розробку детального плану   території для розміщення існуючого комплексу будівель, зі зміною цільового призначення земельної ділянки; відповідно до Наказу Міністерства регіональ-ного розвитку, будівництва та житлово-комунального господарства України від 16 листопада 2011 року №290 «Про затвердження Порядку розроблення місто-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-вання містобудівної діяльності», «Про місцеве самоврядування в Україні»,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організувати розробку детального плану території для розміщення   існуючого комплексу будівель на вул. Груні Романової, 1 в Інгулецькому райо-ні, зі зміною цільового призначення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1.2 після проведення процедури громадських слухань підготувати відпо-відний проєкт рішення міськ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дати згоду</w:t>
      </w:r>
      <w:r>
        <w:rPr>
          <w:sz w:val="24"/>
        </w:rPr>
        <w:t xml:space="preserve"> </w:t>
      </w:r>
      <w:r>
        <w:rPr>
          <w:szCs w:val="28"/>
        </w:rPr>
        <w:t xml:space="preserve">Комунальному підприємству «САНСЕРВІС» Криворізь-кої міської ради  на розробку детального плану території для розміщення існу-ючого комплексу будівель на вул. Груні Романової, 1 в Інгулецькому районі,   зі зміною цільового призначення земельної ділянки, за умови обґрунтування не-обхідності та можливості такої змі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изначити, що фінансування робіт з розробки та погодження детально-го плану території буде здійснено Комунальним підприємством «САНСЕРВІС» Криворізької міської рад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-1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6:55:00Z</dcterms:modified>
  <cp:revision>4</cp:revision>
  <dc:subject/>
  <dc:title>           </dc:title>
</cp:coreProperties>
</file>