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/>
      </w:pPr>
      <w:r>
        <w:rPr>
          <w:b/>
          <w:i/>
          <w:szCs w:val="28"/>
        </w:rPr>
        <w:t>Про надання згоди на розробку детального плану території для будівництва та обслуговування автомийки самообслуговування (зі зміною цільового при-значення земельної ділянки)</w:t>
      </w:r>
      <w:r>
        <w:rPr>
          <w:b/>
          <w:i/>
          <w:szCs w:val="28"/>
          <w:lang w:val="ru-RU"/>
        </w:rPr>
        <w:t xml:space="preserve"> на вул. Ватутіна, біля буд. 37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Розглянувши звернення фізичної особи-підприємця Польового Віталія Володимировича про наміри забудови; відповідно до Наказу Міністерства регі-онального розвитку, будівництва та житлово-комунального господарства Укра-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керуючись Законами України «Про ре-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szCs w:val="28"/>
        </w:rPr>
        <w:t>1. Департаменту регулювання містобудівної діяльності та земельних від-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-1" w:hanging="0"/>
        <w:jc w:val="both"/>
        <w:rPr/>
      </w:pPr>
      <w:r>
        <w:rPr>
          <w:szCs w:val="28"/>
        </w:rPr>
        <w:tab/>
        <w:t xml:space="preserve">1.1 виступити замовником розроблення детального плану території для будівництва автомийки (зі зміною цільового призначення земельної ділянки) на         </w:t>
      </w:r>
      <w:r>
        <w:rPr>
          <w:rFonts w:eastAsia="Calibri"/>
          <w:szCs w:val="28"/>
          <w:lang w:eastAsia="en-US"/>
        </w:rPr>
        <w:t>вул. Ватутіна, біля будинку 37 у Покровському районі</w:t>
      </w:r>
      <w:r>
        <w:rPr>
          <w:szCs w:val="28"/>
        </w:rPr>
        <w:t>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підготувати та надати завдання на розроблення детального плану     території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3 організувати й провести процедуру громадських слухань щодо          розгляду та врахування громадських інтересів при обговоренні проєкту деталь-ного плану території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детально-го плану територій буде здійснено фізичною особи-підприємцем Польовим    Віталієм Володимирович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-540" w:right="-1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 голова   </w:t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4T06:52:00Z</dcterms:modified>
  <cp:revision>4</cp:revision>
  <dc:subject/>
  <dc:title>           </dc:title>
</cp:coreProperties>
</file>