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 xml:space="preserve">Про надання згоди на поділ земельної ділянки комунальної власності на              вул. Грицевця, 5ж, 3ч, 3ш та розробку технічної документації із землеустрою щодо поділу земельної ділянки 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spacing w:val="-4"/>
          <w:szCs w:val="20"/>
        </w:rPr>
        <w:t xml:space="preserve">Розглянувши звернення Публічного акціонерного товариства «Криворізький залізорудний комбінат» </w:t>
      </w:r>
      <w:r>
        <w:rPr>
          <w:szCs w:val="20"/>
        </w:rPr>
        <w:t>та Товариства з обмеженою відповідальністю                «С В ГРУП» про надання згоди на поділ земельної ділянки площею 3,3620 га на            вул. Грицевця, 5ж, 3ч, 3ш, що до 18.05.2021 перебуває в орендному користуванні</w:t>
      </w:r>
      <w:r>
        <w:rPr>
          <w:spacing w:val="-4"/>
          <w:szCs w:val="20"/>
        </w:rPr>
        <w:t xml:space="preserve">  Публічного акціонерного товариства «Криворізький залізорудний комбінат», </w:t>
      </w:r>
      <w:r>
        <w:rPr>
          <w:szCs w:val="20"/>
        </w:rPr>
        <w:t>та розробку технічної документації із землеустрою щодо поділу земельної ділянки;</w:t>
      </w:r>
      <w:r>
        <w:rPr>
          <w:spacing w:val="-4"/>
          <w:szCs w:val="20"/>
        </w:rPr>
        <w:t xml:space="preserve"> ураховуючи, що на земельній ділянці розташовано об’єкт нерухомого майна</w:t>
      </w:r>
      <w:r>
        <w:rPr>
          <w:szCs w:val="20"/>
        </w:rPr>
        <w:t>, який на праві приватної власності належить Публічному акціонерному товариству «Криворізький залізорудний комбінат» та Товариству з обмеженою відповідальністю «С В ГРУП» (реєстрація права власності в  Державному реєстрі речових прав на нерухоме майно 28.01.2021 за №40302847, 29.03.2021 за №41219977, бухгалтерська довідка від 26.02.2021 №53-24/45), земельна ділянка сформована (зареєстрована в Державному земельному кадастрі, право власності на неї зареєстровано в Державному реєстрі речових прав на нерухоме майно за територіальною громадою в особі Криворізької міської ради); з метою врегулювання земельних відносин щодо формування та надання землекористувачам у користування земельних ділянок;  беручи до уваги, 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ю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</w:rPr>
        <w:t>відповідно до Конституції України, стст. 12, 79</w:t>
      </w:r>
      <w:r>
        <w:rPr>
          <w:i w:val="false"/>
          <w:vertAlign w:val="superscript"/>
        </w:rPr>
        <w:t>1</w:t>
      </w:r>
      <w:r>
        <w:rPr>
          <w:i w:val="false"/>
        </w:rPr>
        <w:t xml:space="preserve">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/>
      </w:pPr>
      <w:r>
        <w:rPr>
          <w:szCs w:val="20"/>
        </w:rPr>
        <w:t>1.1 поділ земельної ділянки промисловості, транспорту, зв</w:t>
      </w:r>
      <w:r>
        <w:rPr>
          <w:szCs w:val="20"/>
          <w:lang w:val="ru-RU"/>
        </w:rPr>
        <w:t>’</w:t>
      </w:r>
      <w:r>
        <w:rPr>
          <w:szCs w:val="20"/>
        </w:rPr>
        <w:t xml:space="preserve">язку, енергетики, оборони та іншого призначення площею 3,3620 га на </w:t>
      </w:r>
      <w:r>
        <w:rPr/>
        <w:t xml:space="preserve">вул. Грицевця, 5ж, 3ч, 3ш </w:t>
      </w:r>
      <w:r>
        <w:rPr>
          <w:szCs w:val="20"/>
        </w:rPr>
        <w:t>у Тернівському районі (кадастровий номер 1211000000:07:299:0002),  що перебуває в комунальній власності Криворізької міської територіальної громади, за цільовим призначенням – для розміщення та експлуатації основних, підсобних і допоміжних будівель та споруд підприємствами, що пов’язані з користуванням  надрами (код 11.01) для розміщення та обслуговування підстанції 150кВ «Тернівська-2»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</w:rPr>
        <w:t>1.2 розробку технічної документації із землеустрою щодо поділу земельної ділянки площею  3,3620 га на вул. Грицевця, 5ж, 3ч, 3ш у Тернівському ра-йоні (кадастровий номер 1211000000:07:299:0002)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2. Вибір землевпорядної організації та фінансування робіт зі складення технічної документації із землеустрою покладаються на зацікавлених осіб –  Публічне акціонерне товариство «Криворізький залізорудний комбінат» та Товариство з обмеженою відповідальністю «С В ГРУП»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</w:rPr>
        <w:tab/>
        <w:t xml:space="preserve">3. Публічному акціонерному товариству «Криворізький залізорудний комбінат» та Товариству з обмеженою відповідальністю «С В ГРУП» </w:t>
      </w:r>
      <w:r>
        <w:rPr>
          <w:i w:val="false"/>
          <w:spacing w:val="-4"/>
        </w:rPr>
        <w:t>н</w:t>
      </w:r>
      <w:r>
        <w:rPr>
          <w:i w:val="false"/>
          <w:color w:val="000000"/>
        </w:rPr>
        <w:t>адати технічну документацію на погодження міській раді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</w:rPr>
      </w:pPr>
      <w:r>
        <w:rPr>
          <w:i w:val="false"/>
          <w:color w:val="000000"/>
        </w:rPr>
        <w:tab/>
      </w:r>
      <w:r>
        <w:rPr>
          <w:i w:val="false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 w:val="96"/>
          <w:szCs w:val="96"/>
        </w:rPr>
      </w:pPr>
      <w:r>
        <w:rPr>
          <w:i w:val="false"/>
          <w:spacing w:val="-2"/>
          <w:sz w:val="96"/>
          <w:szCs w:val="96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4T06:44:00Z</dcterms:modified>
  <cp:revision>4</cp:revision>
  <dc:subject/>
  <dc:title>           </dc:title>
</cp:coreProperties>
</file>