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8.04.2021 №458</w:t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про заявників, яким надається згода на передачу в суборенду земельної ділянк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835"/>
        <w:gridCol w:w="1134"/>
        <w:gridCol w:w="2693"/>
        <w:gridCol w:w="2127"/>
        <w:gridCol w:w="1276"/>
      </w:tblGrid>
      <w:tr>
        <w:trPr>
          <w:trHeight w:val="74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зго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рмін</w:t>
            </w:r>
          </w:p>
        </w:tc>
      </w:tr>
      <w:tr>
        <w:trPr>
          <w:trHeight w:val="74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РИВОРІЗЬКЕ ВІДДІЛЕННЯ ВСЕУКРАЇНСЬКОГО ЄВРОПЕЙСЬКОГО БЛАГОДІЙНОГО КУЛЬТУРНО-ПРОСВІТНИЦЬКОГО ФОНДУ «ОР-АВНЕР» «ХАБАД ЛЮБАВИЧ» («СВІТЛО АВНЕРА «ХАБАД ЛЮБАВИЧ»)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орендар;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омунальний заклад «Навчально-виховний комплекс «Криворізька спеціалізована школа І-ІІІ ступенів із поглибленим вивченням іноземних мов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дошкільний навчальний заклад» Криворізької міської ради Дніпропетровської області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суборенда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ї школи та пансі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48а,* 1211000000:08:309:0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оренди   земельної ділянки  зареєстрований 14.04.2009 за №040910800220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uk-UA"/>
              </w:rPr>
            </w:pPr>
            <w:r>
              <w:rPr>
                <w:color w:val="FF0000"/>
                <w:spacing w:val="-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говір позички 989/1000 часток комплексу будівель та споруд від 09.04.2021, зарестрований у Державному реєстрі речових прав на нерухоме майно 09.04.2021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 №4142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о 09.04.202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-1135" w:firstLine="1135"/>
        <w:rPr/>
      </w:pPr>
      <w:r>
        <w:rPr>
          <w:lang w:val="uk-UA"/>
        </w:rPr>
        <w:t>* Необхідно привести адресу земельної ділянки у відповідність до адреси нерухомого майна, розташованого на ній.</w:t>
      </w:r>
    </w:p>
    <w:p>
      <w:pPr>
        <w:pStyle w:val="Normal"/>
        <w:tabs>
          <w:tab w:val="clear" w:pos="708"/>
          <w:tab w:val="left" w:pos="8789" w:leader="none"/>
        </w:tabs>
        <w:ind w:left="-426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zagalny301_2</cp:lastModifiedBy>
  <cp:lastPrinted>2021-04-20T14:34:00Z</cp:lastPrinted>
  <dcterms:modified xsi:type="dcterms:W3CDTF">2021-04-29T11:49:00Z</dcterms:modified>
  <cp:revision>475</cp:revision>
  <dc:subject/>
  <dc:title>Додаток 4</dc:title>
</cp:coreProperties>
</file>