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8.04.2021 №458</w:t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52"/>
          <w:szCs w:val="16"/>
        </w:rPr>
      </w:pPr>
      <w:r>
        <w:rPr>
          <w:b/>
          <w:color w:val="000000"/>
          <w:sz w:val="52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410"/>
        <w:gridCol w:w="2977"/>
        <w:gridCol w:w="1417"/>
        <w:gridCol w:w="3119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еледченко Алл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ганіні, 151, 1211000000:08:507:0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                земельної ділянки                   від 01.07.2005 №4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7.09.2020 №38232199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ков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ні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лекти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, «Прогре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8, 1211000000:08:687: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 28.09.2011 №633 «Про затвердження технічної документації із землеустрою, безоплатну передачу у власність земельної ділянки садівничому товариству «ПРОГРЕС» та надання  дозволу на виготовлення технічної документації громадянам-його членам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               підприємство «РІ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біліська, 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60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 07.10.2009 №040910800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реєстру прав власності на нерухоме майно  Комунального підприємства Дніпропетровської обласної ради «Криворізьке бюро технічної інвентаризації» від 21.04.2008 №18583185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лт Грегорі Дуглас Бар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дміністративн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вул. Свято-Миколаївсь-            ка, 65, 1211000000:08:419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 24.04.2008 №040810800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9.09.2019 №33133985</w:t>
            </w:r>
          </w:p>
        </w:tc>
      </w:tr>
      <w:tr>
        <w:trPr>
          <w:trHeight w:val="1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егази Еяд  Зидан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Транспортна, 42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9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від 09.10.2014 №7350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22.09.2017 №22481029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дн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ввласник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агатоквартирного будинк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ЦВІТАН-НЯ-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uk-UA"/>
              </w:rPr>
              <w:t>Для розміщення прибудинкової території багатоквартирного   житлового 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вул. Едуарда Фукса, 3, 1211000000:04:407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міської ради від 29.05.2002 №61 «Про встановлення та закріплення меж прибудинкових територій житлових будин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uopr337_1</cp:lastModifiedBy>
  <cp:lastPrinted>2021-04-15T14:18:00Z</cp:lastPrinted>
  <dcterms:modified xsi:type="dcterms:W3CDTF">2025-05-14T06:34:00Z</dcterms:modified>
  <cp:revision>462</cp:revision>
  <dc:subject/>
  <dc:title>Додаток 4</dc:title>
</cp:coreProperties>
</file>