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власність і користування, 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>земельних ділянок і на передачу в суборенду земельної діля-нки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-тей 12, 35, 39, 40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-мельний кадастр»</w:t>
      </w:r>
      <w:r>
        <w:rPr>
          <w:i w:val="false"/>
          <w:szCs w:val="28"/>
        </w:rPr>
        <w:t xml:space="preserve">, статей 26, 55, 67 Закону України «Про </w:t>
      </w:r>
      <w:r>
        <w:rPr>
          <w:i w:val="false"/>
        </w:rPr>
        <w:t xml:space="preserve">землеустрій», статті 8 Закону «Про оренду землі»; керуючись Законом України «Про   місцеве   само-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/>
      </w:pPr>
      <w:r>
        <w:rPr>
          <w:i w:val="false"/>
        </w:rPr>
        <w:t>1.1. зазначеним у додатку 1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-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1.2 згоду на відновлення меж земельних ділянок; 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>1.2 зазначеному в додатку 2, згоду  на передачу частини  земельної ділян-ки  в суборенду без зміни її цільового призначення.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</w:rPr>
        <w:t>2.1 згідно з додатком 1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2.1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1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-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-ристовуються.</w:t>
      </w:r>
    </w:p>
    <w:p>
      <w:pPr>
        <w:pStyle w:val="BodyText2"/>
        <w:tabs>
          <w:tab w:val="clear" w:pos="708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2 згідно з додатком 2:</w:t>
      </w:r>
    </w:p>
    <w:p>
      <w:pPr>
        <w:pStyle w:val="BodyText2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i w:val="false"/>
        </w:rPr>
        <w:t>2.2.1 виступити замовниками розробки технічної документації із землеус-трою щодо встановлення меж частини земельної ділянки, на яку поширюється право суборенди, сервітуту;</w:t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>2.2.2  надати технічну документацію на погодження міській раді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ах 1, 2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-зробники документації із землеустрою несуть згідно із законом відповідаль-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6:32:00Z</dcterms:modified>
  <cp:revision>5</cp:revision>
  <dc:subject/>
  <dc:title>           </dc:title>
</cp:coreProperties>
</file>