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color w:val="000000"/>
          <w:szCs w:val="28"/>
          <w:lang w:val="uk-UA"/>
        </w:rPr>
        <w:t>28.04.2021 №457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ого товариства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111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ндросюк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трі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бслуговуючий кооператив «Садівниче товариство «Курган-91»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ділянка №126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4:002: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156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лушкін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Терні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 xml:space="preserve">«ОЗЕРНЕ»,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ділянка №96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7:115:0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501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удінець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Центрально-Мі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 xml:space="preserve">«Перлина»,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ділянка №12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8:476: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429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ряко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т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Центрально-Мі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 xml:space="preserve">«ЗІРОЧКА»,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ділянка №87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8:278: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741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ський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 xml:space="preserve">«ВАГОННИК-89»,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ділянка №356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1211000000:04:002: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531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4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zagalny301_2</cp:lastModifiedBy>
  <cp:lastPrinted>2021-03-04T11:32:00Z</cp:lastPrinted>
  <dcterms:modified xsi:type="dcterms:W3CDTF">2021-04-29T11:45:00Z</dcterms:modified>
  <cp:revision>158</cp:revision>
  <dc:subject/>
  <dc:title>Додаток 4</dc:title>
</cp:coreProperties>
</file>