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color w:val="000000"/>
          <w:szCs w:val="28"/>
          <w:lang w:val="uk-UA"/>
        </w:rPr>
        <w:t>28.04.2021 №45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ind w:left="176" w:right="142" w:hanging="0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про громадян, яким </w:t>
            </w: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spacing w:val="-6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 в натурі (на місцевості) і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ередається безоплатно в спільну сумісну власність земельна ділянка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3402"/>
              <w:gridCol w:w="1559"/>
            </w:tblGrid>
            <w:tr>
              <w:trPr>
                <w:trHeight w:val="11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шко Анатолій Іванович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шко Майя Трохимів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Тернівський район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Фонвізіна, 9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7:355:0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right="-284" w:hanging="0"/>
        <w:rPr>
          <w:b/>
          <w:b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   </w:t>
      </w: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20-09-04T09:54:00Z</cp:lastPrinted>
  <dcterms:modified xsi:type="dcterms:W3CDTF">2021-04-29T11:45:00Z</dcterms:modified>
  <cp:revision>368</cp:revision>
  <dc:subject/>
  <dc:title>                                                                                       Додаток 4</dc:title>
</cp:coreProperties>
</file>