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color w:val="000000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color w:val="000000"/>
          <w:szCs w:val="28"/>
          <w:lang w:val="uk-UA"/>
        </w:rPr>
        <w:t>28.04.2021 №457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119"/>
        <w:gridCol w:w="1358"/>
        <w:gridCol w:w="1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бань Андрій Вікторович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ухова, 8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5:001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бань Раїса Миколаї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єбєдєв Володимир Володими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Венеціанова, 6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7:004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рушко Наталія Олександр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икорюк Роман Василь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Лобачевського, 9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0:000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икорюк Тетяна Сергії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кімова Людмила Івані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андау, 2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83:00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кімов Ігор Володимир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кімов Володимир Михайл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кімов Костянтин Володимир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узиканова Тетяна Миколаї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гданова Ольга Василівн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деська, 5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71:000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/10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ваніна Сергій Ігор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/10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ваніна Тамара Григор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/10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єзвова Ольга Сергіївн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/100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лександра Євген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банська, 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3:004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товська Любов Дмитр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matvijko</cp:lastModifiedBy>
  <cp:lastPrinted>2021-04-05T10:06:00Z</cp:lastPrinted>
  <dcterms:modified xsi:type="dcterms:W3CDTF">2025-05-13T12:50:00Z</dcterms:modified>
  <cp:revision>152</cp:revision>
  <dc:subject/>
  <dc:title>Додаток 4</dc:title>
</cp:coreProperties>
</file>