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color w:val="000000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zCs w:val="28"/>
          <w:lang w:val="uk-UA"/>
        </w:rPr>
        <w:t>28.04.2021 №457</w:t>
      </w:r>
    </w:p>
    <w:p>
      <w:pPr>
        <w:pStyle w:val="Normal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 xml:space="preserve">громадян, яким </w:t>
      </w:r>
      <w:r>
        <w:rPr>
          <w:b/>
          <w:i/>
          <w:spacing w:val="-2"/>
          <w:sz w:val="16"/>
          <w:szCs w:val="16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16"/>
          <w:szCs w:val="16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16"/>
          <w:szCs w:val="16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84"/>
        <w:gridCol w:w="3544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 Василь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родищенська, 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2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ко 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Магелла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7: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енко 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Енергетиків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1: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Олександ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родищенська, 8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51: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Андр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ніче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70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цов Станіслав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ловдив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4: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ьшега 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цизьк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27: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щинський Серг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игорія Шиш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6:0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чок Іва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ризька, 1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7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тлярова Наталія Юріїв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улака-Артемовського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2: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й Натал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силя Суманєєв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1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ова Віра Петр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окомотивна, 18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90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цюба Юрій О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Джерельний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4: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а Катерина Олександр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абовського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3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ава Євген Кузьм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андріївська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85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улов Геннад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ухова, 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5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уда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шкова, 1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тун Дмитро Анатолій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лєнов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4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Серг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ширська, 1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94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сник Анге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6: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Тетяна Євста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ксима Кривонос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91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ловська 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сштабн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41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Вітал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ульс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0: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лай 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вженк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0: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чоха Ір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узк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71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карєва Вікто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ніславського, 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220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шенко 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ещагі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08: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іло 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убки, 1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0: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па Олександр О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илипа Орлика, 14-1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8: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га Серг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рького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6:00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</w:tr>
      <w:tr>
        <w:trPr>
          <w:trHeight w:val="1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вдіюк І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вастополь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8: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евченко Артем Сергій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бицького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8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жнова Вікто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гір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9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к Світла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айфон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94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іченко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еодосійсь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60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пій 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бишев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52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лкін Борис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рняховського, 1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780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На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юм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5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Валер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повідна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2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скаленко Лариса Віктор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андріївська, 1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84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ябикіна Надія Анатолії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Алексєєв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4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ліма Максим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нойсь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2: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жур 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н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4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вков Клим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ровозна, 7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76: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воян Анаіт Ради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ха, 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20: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гозинська Ганна Нестор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стопольська, 4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8:00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а Валенти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ровозн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13:00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енко Сергі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гірн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9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куша 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ілогор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6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7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игуб Юрій Георгій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васький спуск, 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50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0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ов 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устовського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14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1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ук Олег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пріна, 1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8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3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яцький Ю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скурівська, 1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3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matvijko</cp:lastModifiedBy>
  <cp:lastPrinted>2021-04-06T13:19:00Z</cp:lastPrinted>
  <dcterms:modified xsi:type="dcterms:W3CDTF">2025-05-13T12:49:00Z</dcterms:modified>
  <cp:revision>149</cp:revision>
  <dc:subject/>
  <dc:title>Додаток 4</dc:title>
</cp:coreProperties>
</file>