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Heading5"/>
        <w:tabs>
          <w:tab w:val="left" w:pos="284" w:leader="none"/>
          <w:tab w:val="left" w:pos="8222" w:leader="none"/>
        </w:tabs>
        <w:ind w:firstLine="1275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8.04.2021 №456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1"/>
        <w:gridCol w:w="3148"/>
        <w:gridCol w:w="3402"/>
        <w:gridCol w:w="993"/>
        <w:gridCol w:w="1701"/>
        <w:gridCol w:w="2409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имітка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ий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банк «ПРИВАТБАН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'язку, енергетики, оборони 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Style61"/>
              <w:widowControl/>
              <w:ind w:left="-12" w:hanging="12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ля розміщення </w:t>
            </w:r>
          </w:p>
          <w:p>
            <w:pPr>
              <w:pStyle w:val="Style61"/>
              <w:widowControl/>
              <w:ind w:left="-12" w:hanging="12"/>
              <w:rPr/>
            </w:pPr>
            <w:r>
              <w:rPr/>
              <w:t>нафтоб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омойцівська, 11,</w:t>
            </w:r>
          </w:p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2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комплексу автосто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иколи Світальс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о, 18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г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гар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Поштовий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11, гараж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7: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нежитлової будівлі лаз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еркасова, 5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3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окі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р'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прибудованої будівлі їдальні літ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икова, 10/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ІС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розміщення комплексу нежитлових споруд з прибудовою допоміжних та офісних приміщ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Генерала Радієвського, 1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 внести зміни до Державного земельного кадастру в частині  зміни  виду використання  земельної ділянки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Фізичні особи-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ці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чевський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2" w:right="-108" w:hanging="12"/>
              <w:jc w:val="center"/>
              <w:rPr/>
            </w:pPr>
            <w:r>
              <w:rPr>
                <w:sz w:val="24"/>
                <w:szCs w:val="24"/>
              </w:rPr>
              <w:t>Анатолійович,</w:t>
            </w:r>
          </w:p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чевська </w:t>
            </w:r>
          </w:p>
          <w:p>
            <w:pPr>
              <w:pStyle w:val="Normal"/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-12" w:right="-108" w:hanging="12"/>
              <w:jc w:val="center"/>
              <w:rPr/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right="-107" w:hanging="12"/>
              <w:jc w:val="center"/>
              <w:rPr/>
            </w:pP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right="-107" w:hanging="12"/>
              <w:jc w:val="center"/>
              <w:rPr/>
            </w:pPr>
            <w:r>
              <w:rPr>
                <w:sz w:val="24"/>
                <w:szCs w:val="24"/>
              </w:rPr>
              <w:t>для розташування магазину «Автозапчастини» з постом</w:t>
            </w:r>
          </w:p>
          <w:p>
            <w:pPr>
              <w:pStyle w:val="Normal"/>
              <w:ind w:left="-12" w:right="-107" w:hanging="12"/>
              <w:jc w:val="center"/>
              <w:rPr/>
            </w:pPr>
            <w:r>
              <w:rPr>
                <w:sz w:val="24"/>
                <w:szCs w:val="24"/>
              </w:rPr>
              <w:t>ді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3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3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аренко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2" w:hanging="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6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2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810: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9:00Z</dcterms:created>
  <dc:creator>User 5</dc:creator>
  <dc:description/>
  <cp:keywords/>
  <dc:language>en-US</dc:language>
  <cp:lastModifiedBy>zagalny301_2</cp:lastModifiedBy>
  <cp:lastPrinted>2021-04-23T13:19:00Z</cp:lastPrinted>
  <dcterms:modified xsi:type="dcterms:W3CDTF">2021-04-29T11:34:00Z</dcterms:modified>
  <cp:revision>18</cp:revision>
  <dc:subject/>
  <dc:title>Додаток</dc:title>
</cp:coreProperties>
</file>