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/>
      </w:pPr>
      <w:r>
        <w:rPr>
          <w:b/>
          <w:i/>
          <w:color w:val="000000"/>
          <w:spacing w:val="-4"/>
          <w:szCs w:val="28"/>
        </w:rPr>
        <w:t>Про затвердження проекту землеустрою щодо відведення земельної ділянки на вул. Кармелюка, 35 для  розміщення існуючого Палацу спорту (А-3) та від-мову в наданні  її в оренду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Розглянувши звернення Акціонерного товариства «Південний гірничо-збагачувальний комбінат»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про надання в оренду земельної ділянки на вул.</w:t>
      </w:r>
      <w:r>
        <w:rPr>
          <w:b/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2"/>
          <w:szCs w:val="28"/>
        </w:rPr>
        <w:t>Кар-мелюка, 35, проект землеустрою щодо відведення земельної ділянки</w:t>
      </w:r>
      <w:r>
        <w:rPr>
          <w:color w:val="000000"/>
          <w:spacing w:val="-4"/>
          <w:szCs w:val="28"/>
        </w:rPr>
        <w:t xml:space="preserve"> для  розмі-щення існуючого Палацу спорту (А-3)</w:t>
      </w:r>
      <w:r>
        <w:rPr>
          <w:color w:val="000000"/>
          <w:spacing w:val="-2"/>
          <w:szCs w:val="28"/>
        </w:rPr>
        <w:t xml:space="preserve">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; ураховуючи, що право власності на нерухоме майно, розташоване на ділянці, зареєстроване </w:t>
      </w:r>
      <w:r>
        <w:rPr>
          <w:spacing w:val="-2"/>
          <w:szCs w:val="28"/>
        </w:rPr>
        <w:t>в Ко-мунальному підприємстві «Криворізьке бюро технічної інвентаризації»   16.05.2006 за №14756895 за державою в особі Верховної ради України на балансі Акціонерного товариства «Південний гірничо-збагачувальний комбінат» (право-наступника Відкритого акціонерного товариства «Південний гірничо-збагачувальний комбінат»),</w:t>
      </w:r>
      <w:r>
        <w:rPr>
          <w:color w:val="000000"/>
          <w:spacing w:val="-2"/>
          <w:szCs w:val="28"/>
        </w:rPr>
        <w:t xml:space="preserve"> рішення міської  ради  від  27.07.2011  №514 «Про затвердження Положення про самоврядний контроль за використанням та охо-роною земель у м. Кривому Розі», 23.12.2020 №124 «Про надання дозволу на  розробку  проектів землеустрою щодо відведення земельних ділянок під існую-чими забудовами (будівлями, спорудами)», вимоги Закону України «Про вне-сення змін до деяких законодавчих актів України щодо розмежування земель державної та комунальної власності», згідно з якими землі державної  та  кому-нальної власності в Україні вважаються розмежованими; відповідно до стст. 12, 39, 122, 123, 124, 134, 186, 186-1 Земельного кодексу України, Податкового ко-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>
          <w:color w:val="FF0000"/>
          <w:spacing w:val="-4"/>
          <w:sz w:val="16"/>
          <w:szCs w:val="16"/>
        </w:rPr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       житлової та громадської забудови площею 1,2987 га на вул. Кармелюка, </w:t>
      </w:r>
      <w:r>
        <w:rPr>
          <w:spacing w:val="-4"/>
          <w:szCs w:val="28"/>
        </w:rPr>
        <w:t xml:space="preserve"> 35 </w:t>
      </w:r>
      <w:r>
        <w:rPr>
          <w:spacing w:val="-2"/>
          <w:szCs w:val="28"/>
        </w:rPr>
        <w:t xml:space="preserve">в Ін-гулецькому районі (кадастровий номер 1211000000:05:074:0012) за цільовим призначенням – землі </w:t>
      </w:r>
      <w:r>
        <w:rPr>
          <w:szCs w:val="28"/>
          <w:shd w:fill="FFFFFF" w:val="clear"/>
        </w:rPr>
        <w:t>для  будівництва та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обслуговування інших будівель гро-мадської забудови </w:t>
      </w:r>
      <w:r>
        <w:rPr>
          <w:spacing w:val="-2"/>
          <w:szCs w:val="28"/>
        </w:rPr>
        <w:t>(код 03.15),</w:t>
      </w:r>
      <w:r>
        <w:rPr>
          <w:spacing w:val="-4"/>
          <w:szCs w:val="28"/>
        </w:rPr>
        <w:t xml:space="preserve"> для  розміщення існуючого Палацу спорту (А-3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6"/>
          <w:szCs w:val="28"/>
        </w:rPr>
        <w:t>Відмовити Акціонерному товариству «Південний гірничо-збагачувальний комбінат»</w:t>
      </w:r>
      <w:r>
        <w:rPr>
          <w:szCs w:val="28"/>
        </w:rPr>
        <w:t xml:space="preserve"> в наданні в оренду земельної ділянки житлової та громадської забу-дови площею 1,2987 га на вул. Кармелюка,  35 в Інгулецькому районі (кадаст-ровий номер 1211000000:05:074:0012)  за цільовим призначенням – землі для  будівництва та обслуговування інших будівель громадської забудови (код 03.15), для  розміщення існуючого Палацу спорту (А-3)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85" w:hanging="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5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3T13:04:00Z</dcterms:modified>
  <cp:revision>4</cp:revision>
  <dc:subject/>
  <dc:title>           </dc:title>
</cp:coreProperties>
</file>