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8.04.2021 №4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і ділянки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tbl>
      <w:tblPr>
        <w:tblW w:w="93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оща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рма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ерафимовича, 1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87:00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Запорізька, біля будинку 119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187:0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ов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ул. Мірошниченка, біля будинку 2, ділянка №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7:134:00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імішин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ул. Мірошниченка, біля будинку 2, ділянка №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7:134:00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рошниченка, біля будинку 2, ділянка №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34:00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рошниченка, біля будинку 2, ділянка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34:00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й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ірошниченка, біля будинку 2, ділянка №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34:0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рошниченка, біля будинку 2, ділянка №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34:00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4"/>
                <w:szCs w:val="24"/>
              </w:rPr>
              <w:t>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рошниченка, біля будинку 2, ділянка №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34:0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міська, 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419:0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0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1-04-15T10:48:00Z</cp:lastPrinted>
  <dcterms:modified xsi:type="dcterms:W3CDTF">2021-04-29T10:49:00Z</dcterms:modified>
  <cp:revision>161</cp:revision>
  <dc:subject/>
  <dc:title>Додаток</dc:title>
</cp:coreProperties>
</file>