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-ка), ведення садівництва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, погоджені департаментом регулю-вання містобудівної діяльності та земельних відносин виконкому Криворізької міської ради, відповідними територіальними органами Держгеокадастру та управлінням культури, туризму, національностей і релігій Дніпропетровської обласної державної адміністрації; ураховуючи рішення міської ради від 28.11.2018 №3249 «Про надання дозволу на розроблення проектів землеустрою щодо відведення земельних ділянок»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26.09.2019 №4126 «Про на-дання дозволу Садівничому товариству «Маяк» та громадянам-його членам на розробку проектів землеустрою щодо відведення земельних ділянок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3.12.2020 №93 «Про затвердження детальних планів територій та надання до-зволу на розробку проектів землеустрою щодо відведення земельних ділянок, зміну цільового призначення земельної ділянки», 27.01.2021 №193 «Про за-твердження детальних планів територій та надання дозволу на розробку проек-тів землеустрою щодо відведення земельних ділянок»; </w:t>
      </w:r>
      <w:r>
        <w:rPr>
          <w:color w:val="000000"/>
          <w:spacing w:val="4"/>
          <w:szCs w:val="28"/>
        </w:rPr>
        <w:t>відповідно</w:t>
      </w:r>
      <w:r>
        <w:rPr>
          <w:szCs w:val="28"/>
        </w:rPr>
        <w:t xml:space="preserve"> до Консти-туції України, стст. 12, 35, 39, 116, 118, 121, 122, </w:t>
      </w:r>
      <w:r>
        <w:rPr>
          <w:spacing w:val="-4"/>
          <w:szCs w:val="28"/>
        </w:rPr>
        <w:t xml:space="preserve">134, 186, 186-1 Земельного ко-дексу України, Законів України «Про землеустрій», «Про Державний земельний кадастр», «Про державну реєстрацію речових прав на нерухоме майно та їх обтя-жень»; керуючись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ських будівель і споруд (присадибна ділянка) (додаток 1), ведення садів-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-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-кому Криворізької міської ради, </w:t>
      </w:r>
      <w:r>
        <w:rPr>
          <w:bCs/>
          <w:spacing w:val="-4"/>
          <w:szCs w:val="28"/>
        </w:rPr>
        <w:t xml:space="preserve">відповідних територіальних органів Держгеока-дастру та </w:t>
      </w:r>
      <w:r>
        <w:rPr>
          <w:szCs w:val="28"/>
        </w:rPr>
        <w:t>управлінням культури, туризму, національностей і релігій Дніпропет-ровської обласної державної адміністр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3T12:13:00Z</dcterms:modified>
  <cp:revision>4</cp:revision>
  <dc:subject/>
  <dc:title>           </dc:title>
</cp:coreProperties>
</file>