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val="ru-RU"/>
        </w:rPr>
      </w:pPr>
      <w:r>
        <w:rPr>
          <w:color w:val="000000"/>
        </w:rPr>
        <w:t xml:space="preserve">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28.04.2021 №449                                                                                                                          </w:t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С П И С О К</w:t>
      </w:r>
    </w:p>
    <w:p>
      <w:pPr>
        <w:pStyle w:val="Heading5"/>
        <w:ind w:left="284" w:firstLine="142"/>
        <w:rPr/>
      </w:pPr>
      <w:r>
        <w:rPr>
          <w:i/>
          <w:iCs/>
          <w:color w:val="000000"/>
          <w:sz w:val="28"/>
        </w:rPr>
        <w:t xml:space="preserve">заявників, яким затверджуються проекти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00000"/>
          <w:sz w:val="28"/>
          <w:lang w:eastAsia="uk-UA"/>
        </w:rPr>
      </w:pPr>
      <w:r>
        <w:rPr>
          <w:b/>
          <w:i/>
          <w:color w:val="000000"/>
          <w:sz w:val="28"/>
          <w:lang w:eastAsia="uk-UA"/>
        </w:rPr>
        <w:t>щодо відведення земельних ділянок і надаються в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12"/>
          <w:szCs w:val="12"/>
          <w:lang w:eastAsia="uk-UA"/>
        </w:rPr>
      </w:pPr>
      <w:r>
        <w:rPr>
          <w:b/>
          <w:i/>
          <w:iCs/>
          <w:color w:val="000000"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12"/>
        </w:rPr>
      </w:pPr>
      <w:r>
        <w:rPr>
          <w:b/>
          <w:i/>
          <w:iCs/>
          <w:color w:val="000000"/>
          <w:sz w:val="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977"/>
        <w:gridCol w:w="1134"/>
        <w:gridCol w:w="2835"/>
        <w:gridCol w:w="326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исновки про погодження проекту землеустрою щодо відведення земельної ділянки 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ОС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>торгівлі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 xml:space="preserve">для розміщення </w:t>
            </w:r>
            <w:r>
              <w:rPr>
                <w:color w:val="000000"/>
                <w:sz w:val="24"/>
                <w:lang w:val="ru-RU"/>
              </w:rPr>
              <w:t>існуючого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-т 200-річчя Кривого Рогу, 17в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2: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Рішення міської ради від 29.07.2020 №4918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21.01.2013 за №35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16.12.2020 №17/02-08/308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ідповідного територіального органу Держгеока-дастру від 02.12.2020 №19591/82-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бмежено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ОС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будівництва 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говування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об’</w:t>
            </w:r>
            <w:r>
              <w:rPr>
                <w:color w:val="000000"/>
                <w:sz w:val="24"/>
              </w:rPr>
              <w:t xml:space="preserve">єктів туристичної 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фраструктури та закладів громадськ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-т 200-річчя Кривого Рогу, 17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2: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,1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- Р</w:t>
            </w:r>
            <w:r>
              <w:rPr>
                <w:color w:val="000000"/>
                <w:sz w:val="24"/>
              </w:rPr>
              <w:t>ішення міської ради від 29.07.2020 №4918 «Про надання дозволу на розробку проектів земле</w:t>
            </w:r>
            <w:r>
              <w:rPr>
                <w:color w:val="000000"/>
                <w:sz w:val="24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устрою щодо відведення земельних ділянок під  існуючими забудовами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епартаменту регулювання містобудівної діяльності та земельних відносин виконкому Криворізької міської ради від 16.12.2020   ради від 16.12.2020 №17/02-08/3087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>харчування (код 03.08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розміщення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існуючого кафе з літні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(будівлями, спорудами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18.10.2007 за №20696720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повідного територіального органу Держгеока-дастру від 18.11.2020 №25003/88-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виробничо-будівельна фірма «РІКІ, ЛТ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>торгівлі 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розміщення існуючої нежитлової будівлі (торговельний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>павільй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алургійному</w:t>
            </w:r>
            <w:r>
              <w:rPr>
                <w:color w:val="000000"/>
                <w:sz w:val="24"/>
                <w:szCs w:val="24"/>
              </w:rPr>
              <w:t xml:space="preserve">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ru-RU"/>
              </w:rPr>
              <w:t>Соборності, 47б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11000000:0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20</w:t>
            </w:r>
            <w:r>
              <w:rPr>
                <w:color w:val="000000"/>
                <w:sz w:val="24"/>
                <w:szCs w:val="24"/>
              </w:rPr>
              <w:t>:00</w:t>
            </w: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/>
            </w:pPr>
            <w:r>
              <w:rPr>
                <w:color w:val="000000"/>
                <w:sz w:val="24"/>
              </w:rPr>
              <w:t xml:space="preserve">Рішення міської ради від 23.12.2020 №124 «Про надання дозволу на розробку проектів землеустрою щодо відведення земельних  ділянок   під існуючими забудовами (будівлями, спорудами)», зі змін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12.11.2020 за №39232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color w:val="000000"/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18.02.2021 №17/02-08/46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ідповідного   територіа-льного органу Держгеока-дастру від 22.03.2021 №3843/82-21</w:t>
            </w:r>
          </w:p>
        </w:tc>
      </w:tr>
      <w:tr>
        <w:trPr>
          <w:trHeight w:val="1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виробничо-будівельна фірма «РІКІ, ЛТ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>торгівлі (код 03.07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>для розміщення існуючої нежитлової буд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алургійному</w:t>
            </w:r>
            <w:r>
              <w:rPr>
                <w:color w:val="000000"/>
                <w:sz w:val="24"/>
                <w:szCs w:val="24"/>
              </w:rPr>
              <w:t xml:space="preserve">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-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еталургів, 19б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11000000:0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292: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/>
            </w:pPr>
            <w:r>
              <w:rPr>
                <w:color w:val="000000"/>
                <w:sz w:val="24"/>
              </w:rPr>
              <w:t>Рішення міської ради від 23.12.2020 №124 «Про надання дозволу на розробку проектів землеустрою щодо відведення земельних  ділянок     під      існуюч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color w:val="000000"/>
                <w:sz w:val="24"/>
              </w:rPr>
              <w:t>Департаменту регулювання містобудівної діяльності та земельних відносин виконкому Криворізької міської ради від 18.02.2021 №17/02-08/449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</w:t>
            </w:r>
            <w:r>
              <w:rPr>
                <w:color w:val="000000"/>
                <w:sz w:val="24"/>
              </w:rPr>
              <w:t xml:space="preserve">відповідного </w:t>
            </w: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</w:rPr>
              <w:t xml:space="preserve">  територіа</w:t>
            </w:r>
            <w:r>
              <w:rPr>
                <w:color w:val="000000"/>
                <w:sz w:val="24"/>
                <w:lang w:val="ru-RU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7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торговельний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ільйон)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удовами (будівлями, спорудами)», зі змін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установчий документ на нерухоме майно, зареєстрований у Державному реєстрі речових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прав на нерухом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майно 12.11.2020 за №39192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льного органу Держгеока-дастру від 01.03.2021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№5224/82-21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 управління культури, туризму,  національностей і релігій Дніпропетровської обласної державної адміністрації від 22.03.2021 №505/0/161-2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 xml:space="preserve">Громадянці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>Джавадовій Гюнай Махмуд ки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будівництва та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говування будівель торгівлі (код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</w:rPr>
              <w:t>03.07), для розміщення існуючого нежитлового приміщення (нежитлова будівля магазину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вольчих товарів, прибудована до І-го поверху 9-поверхового житлового будинку А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ітній майданчик І,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ощення І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Покровський район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вул. Ватутіна, 53в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eastAsia="uk-UA"/>
              </w:rPr>
              <w:t>1211000000:0</w:t>
            </w:r>
            <w:r>
              <w:rPr>
                <w:rStyle w:val="FontStyle17"/>
                <w:lang w:val="uk-UA" w:eastAsia="uk-UA"/>
              </w:rPr>
              <w:t>4</w:t>
            </w:r>
            <w:r>
              <w:rPr>
                <w:rStyle w:val="FontStyle17"/>
                <w:lang w:eastAsia="uk-UA"/>
              </w:rPr>
              <w:t>:</w:t>
            </w:r>
            <w:r>
              <w:rPr>
                <w:rStyle w:val="FontStyle17"/>
                <w:lang w:val="uk-UA" w:eastAsia="uk-UA"/>
              </w:rPr>
              <w:t>201</w:t>
            </w:r>
            <w:r>
              <w:rPr>
                <w:rStyle w:val="FontStyle17"/>
                <w:lang w:eastAsia="uk-UA"/>
              </w:rPr>
              <w:t>:00</w:t>
            </w:r>
            <w:r>
              <w:rPr>
                <w:rStyle w:val="FontStyle17"/>
                <w:lang w:val="uk-UA" w:eastAsia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ішення міської ради від 27.01.2021 №207 «Про надання дозволу на розробку проектів землеустрою щодо відведення земельних ділянок під існуючими забудовами (будівлями, спорудами)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 зареєстрований у Державному реєстрі речових прав на нерухом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майно 16.06.2020 за №3691020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color w:val="000000"/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09.03.2021 №17/02-08/62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ідповідного   територіа-льного органу Держгеока-дастру від 19.03.2021</w:t>
            </w:r>
            <w:r>
              <w:rPr>
                <w:color w:val="000000"/>
                <w:sz w:val="24"/>
                <w:lang w:val="ru-RU"/>
              </w:rPr>
              <w:t xml:space="preserve"> №5865/82-21</w:t>
            </w:r>
          </w:p>
        </w:tc>
      </w:tr>
      <w:tr>
        <w:trPr>
          <w:trHeight w:val="2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spacing w:val="-6"/>
                <w:lang w:val="uk-UA" w:eastAsia="uk-UA"/>
              </w:rPr>
              <w:t>Приватне підприємство   «Нафтатранссерві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промисловості, транспорту, зв’язку, енергетики оборони та іншого призначення, для розміщення та експлуатації будівель і споруд автомобільного транспорту та дорожнього господарства (12.04), </w:t>
            </w:r>
            <w:r>
              <w:rPr>
                <w:color w:val="000000"/>
                <w:sz w:val="24"/>
                <w:lang w:val="ru-RU"/>
              </w:rPr>
              <w:t>для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розміщ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Центрально-Міський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 </w:t>
            </w:r>
            <w:r>
              <w:rPr>
                <w:rStyle w:val="FontStyle17"/>
                <w:lang w:val="uk-UA" w:eastAsia="uk-UA"/>
              </w:rPr>
              <w:t>район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вул. Старовокзальна, 56к,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lang w:val="uk-UA" w:eastAsia="uk-UA"/>
              </w:rPr>
            </w:pPr>
            <w:r>
              <w:rPr>
                <w:rStyle w:val="FontStyle17"/>
                <w:color w:val="000000"/>
                <w:lang w:eastAsia="uk-UA"/>
              </w:rPr>
              <w:t>1211000000:08:573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5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- Рішення міської ради від 28.11.2018 №3249 «Про надання дозволу на розробку проектів землеустрою щодо відведення земельних ділянок», зі змінами (рішення міської ради від 31.03.2021 №387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авоустановчий документ на нерухоме майн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color w:val="000000"/>
                <w:sz w:val="24"/>
              </w:rPr>
              <w:t>Департаменту регулювання містобудівної діяль-ності та земельних відносин виконкому Криворізької міської ради від 06.11.2019 №7/02-08/335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ідповідного   територіа-льного органу Держгеока-дастру від 28.11.2019 №15346/82-1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spacing w:val="-6"/>
                <w:lang w:val="uk-UA" w:eastAsia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b/>
                <w:i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7</w:t>
            </w:r>
          </w:p>
        </w:tc>
      </w:tr>
      <w:tr>
        <w:trPr>
          <w:trHeight w:val="1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spacing w:val="-6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комплексу </w:t>
            </w:r>
            <w:r>
              <w:rPr>
                <w:color w:val="000000"/>
                <w:sz w:val="24"/>
              </w:rPr>
              <w:t xml:space="preserve"> будівель та споруд  (авторемонтна майстерня, майстерня, автозаправочна станція,     наві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exact" w:line="276"/>
              <w:rPr>
                <w:rStyle w:val="FontStyle17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7"/>
                <w:color w:val="000000"/>
                <w:sz w:val="24"/>
                <w:lang w:val="uk-UA" w:eastAsia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еєстрований у Державному реєстрі речових прав на нерухоме</w:t>
            </w:r>
            <w:r>
              <w:rPr>
                <w:color w:val="000000"/>
                <w:sz w:val="24"/>
                <w:lang w:val="ru-RU"/>
              </w:rPr>
              <w:t xml:space="preserve">     </w:t>
            </w:r>
            <w:r>
              <w:rPr>
                <w:color w:val="000000"/>
                <w:sz w:val="24"/>
              </w:rPr>
              <w:t>майно 22.08.2013 за №2217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ab/>
        <w:t xml:space="preserve">       Керуюча справами виконкому </w:t>
        <w:tab/>
        <w:tab/>
        <w:tab/>
        <w:tab/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User 5</dc:creator>
  <dc:description/>
  <cp:keywords/>
  <dc:language>en-US</dc:language>
  <cp:lastModifiedBy>zagalny301_2</cp:lastModifiedBy>
  <cp:lastPrinted>2021-04-15T11:54:00Z</cp:lastPrinted>
  <dcterms:modified xsi:type="dcterms:W3CDTF">2021-04-29T10:31:00Z</dcterms:modified>
  <cp:revision>235</cp:revision>
  <dc:subject/>
  <dc:title>Додаток</dc:title>
</cp:coreProperties>
</file>