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нкурсної комісії із закупівлі пос-луг з виконання робіт із зем-леустрою, оцінки земель та ви-значення виконавця земельних то-ргів у формі аукціону на конкурен-тних засадах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Керуючись Законом України «Про місцеве самоврядування в Україні», мі-</w:t>
      </w:r>
      <w:r>
        <w:rPr>
          <w:szCs w:val="28"/>
        </w:rPr>
        <w:t xml:space="preserve">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складу конкурсної комісії із закупівлі послуг з вико</w:t>
        <w:softHyphen/>
        <w:t>нання робіт із землеустрою, оцінки земель та визначення виконавця земельних торгів у формі аукціону на конкурентних засадах, затвердженого рішенням           міської ради від 30.06.2020 №4807, такі змін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вивести зі складу конкурсної комісії Гончара Д.П., Присяжнюка В.Ю., Смалія О.Б., Шаповалову К.Г.;</w:t>
      </w:r>
    </w:p>
    <w:p>
      <w:pPr>
        <w:pStyle w:val="Style10"/>
        <w:ind w:firstLine="709"/>
        <w:jc w:val="both"/>
        <w:rPr/>
      </w:pPr>
      <w:r>
        <w:rPr>
          <w:spacing w:val="-4"/>
          <w:szCs w:val="28"/>
        </w:rPr>
        <w:t>1.2 увести до її складу  Дерій Антонину Іванівну, головного спеціаліста від-ділу у Криворізькому районі Головного управління Держгеокадастру у Дніпропе-</w:t>
      </w:r>
      <w:r>
        <w:rPr>
          <w:szCs w:val="28"/>
        </w:rPr>
        <w:t>тровській області (за згодою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 замінити назву посади Горбачової Любові Миколаївни із «заступник </w:t>
      </w:r>
      <w:r>
        <w:rPr>
          <w:spacing w:val="-4"/>
          <w:szCs w:val="28"/>
        </w:rPr>
        <w:t>директора департаменту регулювання містобудівної діяльності та земельних від-</w:t>
      </w:r>
      <w:r>
        <w:rPr>
          <w:szCs w:val="28"/>
        </w:rPr>
        <w:t>носин виконкому Криворізької міської ради» на «директор департаменту регу-лювання містобудівної діяльності та земельних відносин виконкому Криворізь-кої міської ради».</w:t>
      </w:r>
    </w:p>
    <w:p>
      <w:pPr>
        <w:pStyle w:val="Style1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08:39:00Z</dcterms:modified>
  <cp:revision>4</cp:revision>
  <dc:subject/>
  <dc:title>           </dc:title>
</cp:coreProperties>
</file>