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родажу земель-ної ділянки на вул. Святогеор-гіївській, 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Розглянувши заяву громадянина Грищенка Анатолія Андрійовича (від </w:t>
      </w:r>
      <w:r>
        <w:rPr>
          <w:spacing w:val="-4"/>
          <w:szCs w:val="28"/>
        </w:rPr>
        <w:t>16.03.2021 №556920-2021); ураховуючи звіт Товарної біржі «Українська міжре-</w:t>
      </w:r>
      <w:r>
        <w:rPr>
          <w:szCs w:val="28"/>
        </w:rPr>
        <w:t>гіональна» про експертну грошову оцінку земельної ділянки №06-ЕГ/2019,           висновок експерта про вартість земельної  ділянки станом на 29.03.2019,               пункт 3.4 Наказу Державного комітету України по земельних ресурсах від           09 січня 2003 року №2 «Про затвердження Порядку проведення експертної грошової оцінки земельних ділянок», яким визначено, що термін чинності звіту про експертну грошову оцінку земельної ділянки становить один рік з дати оці-нки, установлено, що кінцевий термін дії звіту про експертну грошову оцінку земельної ділянки №06-ЕГ/2019 сплинув 29 березня 2020 рок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Беручи до уваги пункт 4.4. договору №20 від 13.04.2018 про оплату аван-сового внеску в рахунок оплати ціни земельної ділянки та той факт, що термін укладення з міською радою договору купівлі-продажу земельної ділянки подо-вжувався до 26.03.2020 відповідно до рішення міської ради від 30.10.2019 №4222 «Про продаж земельної ділянки на вул. Святогеоргіївській,23 під роз-міщення магазину продовольчих та промислових товарів», зі змінами, унесени-ми рішеннями міської ради від 24.12.2019 №4381 та 26.02.2020 №4561; керую-чись стст. 12, 128 Земельного кодексу України, Законами України «Про оцінку земель», «Про місцеве самоврядування в Україні»,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ab/>
        <w:t>1. Відмовити громадянину Грищенку Анатолію Андрійовичу в продажу земельної ділянки житлової та громадської забудови площею 0,0239 га на     вул. Святогеоргіївській, 23 в Металургійному районі (кадастровий номер 1211000000:02:014:0065) під розміщення магазину продовольчих та промисло-вих товарів, без повернення авансового внеску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/>
        <w:t>2. Визнати такими, що втратили чинність:</w:t>
      </w:r>
    </w:p>
    <w:p>
      <w:pPr>
        <w:pStyle w:val="Normal"/>
        <w:ind w:right="-1" w:firstLine="709"/>
        <w:jc w:val="both"/>
        <w:rPr/>
      </w:pPr>
      <w:r>
        <w:rPr/>
        <w:t>- рішення міської ради від 30.10.2019 №4222 «Про продаж земельної       ділянки на вул. Святогеоргіївській, 23 під розміщення магазину продовольчих та промислових товарів», зі змінами, унесеними рішенням міської ради від 24.12.2019 №4381 «Про внесення змін до рішення міської ради від 30.10.2019 №4222 «Про продаж земельної ділянки на вул. Святогеоргіївській, 23 під            розміщення магазину продовольчих та промислових товарів»;</w:t>
      </w:r>
    </w:p>
    <w:p>
      <w:pPr>
        <w:pStyle w:val="Normal"/>
        <w:ind w:right="-1" w:firstLine="709"/>
        <w:jc w:val="both"/>
        <w:rPr/>
      </w:pPr>
      <w:r>
        <w:rPr/>
        <w:t>- підпункт 1.1.3 рішення міської ради від 26.02.2020 №4561 «Про внесен-ня змін до раніше ухвалених рішень міської ради та договору оренди земельної ділянки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8:08:00Z</dcterms:modified>
  <cp:revision>5</cp:revision>
  <dc:subject/>
  <dc:title>           </dc:title>
</cp:coreProperties>
</file>