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8.04.2021 №440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2977"/>
        <w:gridCol w:w="992"/>
        <w:gridCol w:w="2693"/>
        <w:gridCol w:w="4394"/>
      </w:tblGrid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6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т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емлі житлової та        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Гірниць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1000000:06:054: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72623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рушена істотна умова договору оренди землі, передбачена ст. 15 Закону України «Про оренду землі» у частині об’єкта оренди (розмір земельної ділянки). Візуально встановлено, що частина споруд перебуває за межами земельного відведенн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977"/>
        <w:gridCol w:w="1134"/>
        <w:gridCol w:w="2551"/>
        <w:gridCol w:w="4111"/>
        <w:gridCol w:w="283"/>
      </w:tblGrid>
      <w:tr>
        <w:trPr>
          <w:trHeight w:val="1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ль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торговельного кіоска в складі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Мелешкіна, 3в,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пинка громадськ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транспорт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вул. Генерал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Радієвського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100: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5.2006 №04061080082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угода 28.11.2012 №1211000040019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аво орен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164839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6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-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емельна ділянка надавалася для    розміщення тимчасової споруди торговельного кіоска в складі зупиночного комплексу. Фактично розташовано об’єкт нерухомого майна (торговельний павільйон). Право власності на нерухоме майно зареєстровано  Комунальним підприємством «Криворізьке бюро технічної інвентаризації»  28.03.2007, номер запису 6819 в книзі 15Н-19, реєстраційний номер об’єкта нерухомого майна 183227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соба</w:t>
            </w:r>
            <w:r>
              <w:rPr>
                <w:i/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Хекоян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не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енр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</w:t>
            </w:r>
            <w:r>
              <w:rPr>
                <w:spacing w:val="-2"/>
                <w:sz w:val="24"/>
                <w:szCs w:val="24"/>
              </w:rPr>
              <w:t xml:space="preserve"> промисловості, транспорту, зв’язку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spacing w:val="-4"/>
                <w:sz w:val="24"/>
                <w:szCs w:val="24"/>
              </w:rPr>
              <w:t xml:space="preserve">існуючого асфальтобетонного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Коломойцівс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, 9г, 1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6:061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4201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орушена істотна умова договору оренди землі, передбачена ст. 15 Закону України «Про оренду землі»,    п. 16 договору оренди в частині об’єкта оренди (розмір земельної ділянки). Візуально встановлено, що фактичне використання ділянки не відповідає межам, визначеним документацією із землеустрою, за рахунок облаштованого бетонного парка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шк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 громадської забудови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міщення прибудови торговельного залу до існуючого магазину продовольчи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ально-Міськи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айо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ійськове містечко </w:t>
            </w:r>
            <w:r>
              <w:rPr>
                <w:color w:val="000000"/>
                <w:szCs w:val="28"/>
                <w:shd w:fill="FFFFFF" w:val="clear"/>
              </w:rPr>
              <w:t>−</w:t>
            </w:r>
            <w:r>
              <w:rPr>
                <w:color w:val="000000"/>
                <w:sz w:val="24"/>
              </w:rPr>
              <w:t xml:space="preserve"> 35, 1б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000000:08:790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6.2009 №04091080054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.08.2012 №12110000400156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 орен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738913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4.06.202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Земельна ділянка  ділянка надавалась виключно під будівництво  прибудови торговельного залу до існуючого магазину продовольчих товарів.  Будів-ництво  заверше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ибудова є складовою частиною  цілісного  майнового  комплексу    (будівлі магазину). Відповідно до витягу         від 08.10.2018 №140542855 з Державного реєстру речових прав на нерухоме майно про реєстрацію права власності,  об’єкт нерухомого майна (будівля      магазину загальною площею             204,4 кв.м) зареєстрований 18.09.2018  за  №28274748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б’єкт нерухомого майна розташований на землях державної власності  (до повноважень міської ради належить  виключно розпорядження землями територіальних громад, стст. 12, 122 Земельного кодексу України) 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мофєєв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горі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го торгов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0763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6.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. 35 договору оренди (відчуження земельної ділянки з мотивів суспільної необхідності (проведення капітального ремонту скверу «Алея «200 каштанів») у порядку, установленому законом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 xml:space="preserve">Керуюча справами виконкому </w:t>
        <w:tab/>
        <w:tab/>
        <w:tab/>
        <w:tab/>
        <w:tab/>
        <w:t xml:space="preserve">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421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4:00Z</dcterms:created>
  <dc:creator>User 5</dc:creator>
  <dc:description/>
  <cp:keywords/>
  <dc:language>en-US</dc:language>
  <cp:lastModifiedBy>zagalny301_2</cp:lastModifiedBy>
  <cp:lastPrinted>2021-04-15T16:51:00Z</cp:lastPrinted>
  <dcterms:modified xsi:type="dcterms:W3CDTF">2025-05-15T08:04:00Z</dcterms:modified>
  <cp:revision>18</cp:revision>
  <dc:subject/>
  <dc:title>Додаток</dc:title>
</cp:coreProperties>
</file>