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в користу-ва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тив-них, інших публічних послуг у органах місцевого самоврядування  м. Кривого Ро-гу», зі змінами (рішення  виконкому міської ради від 12.06.2019 №307);  відповід-но до стст. 12, 39, 40, 79-1, 122, 123, 186, 186-1 Земельного кодексу України,  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 заявникам  відповідно до додатка в наданні в користування зе-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7:06:00Z</dcterms:modified>
  <cp:revision>4</cp:revision>
  <dc:subject/>
  <dc:title>           </dc:title>
</cp:coreProperties>
</file>