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 xml:space="preserve">Про відмову в </w:t>
      </w:r>
      <w:r>
        <w:rPr>
          <w:b/>
          <w:i/>
        </w:rPr>
        <w:t>наданні дозволів на розробку проектів землеустрою                    щодо відведення земельних ділянок, адміністративної послуги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заявників, графічні матеріали з обґрунтуван-                 ням площі та меж земельних ділянок; відповідно до стст. 12, 20, 39, 118, 123, 134 Земельного кодексу України; керуючись Законами України «Про регу-лювання містобудівної діяльності», «Про місцеве самоврядування в Україні», «Про адміністративні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Відмовити заявникам, зазначени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/>
        <w:t xml:space="preserve">у додатку 1, у наданні дозволів на розробку проектів землеустрою                     щодо відведення земельних ділянок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/>
        <w:t>у додатку 2, у наданні адміністративної послуги «Видача рішення     міської ради про надання дозволу на розробку проекту землеустрою щодо   відведення земельної ділянки під існуючою забудовою (будівлями, споруда-ми)»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Костянтин Павлов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06:50:00Z</dcterms:modified>
  <cp:revision>4</cp:revision>
  <dc:subject/>
  <dc:title>           </dc:title>
</cp:coreProperties>
</file>