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продовження терміну діїконтракту з Кубською Л.С.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Кубською Лілією Сергіївною,</w:t>
      </w:r>
      <w:r>
        <w:rPr>
          <w:sz w:val="24"/>
          <w:szCs w:val="28"/>
        </w:rPr>
        <w:t xml:space="preserve"> </w:t>
      </w:r>
      <w:r>
        <w:rPr>
          <w:szCs w:val="28"/>
        </w:rPr>
        <w:t>директором Комунального підприємства «Покровська друкарня» Криворізької міської           ради; керуючись Кодексом законів про працю України, ст. 42 Закону України «Про місцеве самоврядування в Україні», рішенням виконкому міської ради  від 13.04.2011 №136 «Про затвердження Положень про порядок призначення 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>1. ПРОДОВЖИТИ ТЕРМІН ДІЇ КОНТРАКТУ від 28.05.2019 з                    КУБСЬКОЮ Лілією Сергіївною, директором Комунального підприємства  «Покровська друкарня» Криворізької міської ради, до 19.06.2022 вклю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Костянтин Павл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13:43:00Z</dcterms:modified>
  <cp:revision>4</cp:revision>
  <dc:subject/>
  <dc:title> </dc:title>
</cp:coreProperties>
</file>