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 Криворізької   міської 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 35 будинку 4 на вулиці Недєліна, 10 будинку 34 на вулиці Гірників, 41 будинку 16 на проспекті Миру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і відумерлою спадщиною рішеннями Інгулец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22.12.2020 за справою №213/3281/20, 26.01.2021 за справою №213/4185/20 і Дзержин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7.01.2021 за справою №210/3500/20; ураховуючи звернення виконкомів </w:t>
      </w:r>
      <w:r>
        <w:rPr>
          <w:bCs/>
          <w:iCs/>
        </w:rPr>
        <w:t>Інгулецької</w:t>
      </w:r>
      <w:r>
        <w:rPr>
          <w:szCs w:val="28"/>
        </w:rPr>
        <w:t xml:space="preserve"> та Металургійної районних  у місті 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ийняти до комунальної власності 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то-ріальної громади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однокімнатну квартиру 35 будинку 4 на вулиці Недєлі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трикімнатну квартиру 10 будинку 34  на вулиці Гір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двокімнатну квартиру 41 будинку 16 на проспекті Ми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облікувати на  власному  балансі за  незалежною  оцінкою квартиру </w:t>
      </w:r>
      <w:r>
        <w:rPr>
          <w:bCs/>
          <w:iCs/>
        </w:rPr>
        <w:t>10 будинку 34  на вулиці Гірникі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2.2 забезпечити документальне оформлення державної реєстрації права власності на зазначені в пункті 1 квартири за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/>
        <w:t>територіальною громадою в порядку, визн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ам </w:t>
      </w:r>
      <w:r>
        <w:rPr>
          <w:bCs/>
          <w:iCs/>
        </w:rPr>
        <w:t>Інгулецької</w:t>
      </w:r>
      <w:r>
        <w:rPr>
          <w:szCs w:val="28"/>
        </w:rPr>
        <w:t xml:space="preserve"> та Металургійної </w:t>
      </w:r>
      <w:r>
        <w:rPr/>
        <w:t>районних  у  місті  рад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щодо оформлення та інвентаризації справ на </w:t>
      </w:r>
      <w:r>
        <w:rPr/>
        <w:t>квартири, що визнані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4-29T07:41:00Z</dcterms:modified>
  <cp:revision>3</cp:revision>
  <dc:subject/>
  <dc:title>           </dc:title>
</cp:coreProperties>
</file>