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103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-пітального будівництва об’єктів інфраструктур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. </w:t>
      </w:r>
      <w:r>
        <w:rPr>
          <w:b/>
          <w:i/>
          <w:szCs w:val="28"/>
          <w:lang w:val="ru-RU"/>
        </w:rPr>
        <w:t>Кривого Рогу</w:t>
      </w: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>на 2019 – 2021 роки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           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-дження Програми капітального будівництва об’єктів інфраструктури м. Кри-вого Рогу на 2019 – 2021 роки», зі змінами, такі зміни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замінити в тексті назву місцевого бюджету з «міський бюджет» на «бюджет Криворізької міської територіальної громади» у відповідних відмі-н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Програмі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2 у додат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1.2.1 у пункті 1.2 абзац 1 напряму діяльності 1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.2 рядки «Усього» напряму діяльності 1 та «Разом за Програмою, з них», «бюджет Криворізької міської територіальної громади» (додаток 2)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4T13:28:00Z</dcterms:modified>
  <cp:revision>4</cp:revision>
  <dc:subject/>
  <dc:title>           </dc:title>
</cp:coreProperties>
</file>