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/>
      </w:pPr>
      <w:r>
        <w:rPr>
          <w:b/>
          <w:i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-2022 років»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бюджету Криворізької міської територіальної громади на 2021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 xml:space="preserve">», зі змінами, такі зміни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  <w:lang w:val="ru-RU"/>
        </w:rPr>
        <w:t xml:space="preserve">1.1 </w:t>
      </w:r>
      <w:r>
        <w:rPr>
          <w:szCs w:val="28"/>
        </w:rPr>
        <w:t xml:space="preserve">пункт 6 розділу 1 </w:t>
      </w:r>
      <w:r>
        <w:rPr>
          <w:szCs w:val="28"/>
          <w:lang w:val="ru-RU"/>
        </w:rPr>
        <w:t>«</w:t>
      </w:r>
      <w:r>
        <w:rPr>
          <w:szCs w:val="28"/>
        </w:rPr>
        <w:t>Паспорт Програми розвитку та утримання                     об’єктів (елементів) благоустрою м. Кривого Рогу на період                                       2017–2022 років»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4.02.2021 №287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4T13:08:00Z</dcterms:modified>
  <cp:revision>4</cp:revision>
  <dc:subject/>
  <dc:title>           </dc:title>
</cp:coreProperties>
</file>