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  Додаток 3                  </w:t>
        <w:tab/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Textbody1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 xml:space="preserve">                                                                    </w:t>
      </w:r>
      <w:r>
        <w:rPr>
          <w:rFonts w:cs="Times New Roman"/>
          <w:i/>
          <w:iCs/>
          <w:lang w:val="uk-UA"/>
        </w:rPr>
        <w:t>28.04.2021 №426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/>
      </w:pPr>
      <w:r>
        <w:rPr>
          <w:b/>
          <w:i/>
          <w:iCs/>
          <w:sz w:val="28"/>
          <w:szCs w:val="28"/>
          <w:lang w:val="uk-UA"/>
        </w:rPr>
        <w:t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1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2"/>
        <w:gridCol w:w="1526"/>
        <w:gridCol w:w="1985"/>
        <w:gridCol w:w="240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eastAsia="ja-JP" w:bidi="fa-IR"/>
              </w:rPr>
              <w:t>Бензин А-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37 5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изельне паль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eastAsia="ja-JP" w:bidi="fa-IR"/>
              </w:rPr>
              <w:t>Маска медич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50 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 870 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eastAsia="ja-JP" w:bidi="fa-IR"/>
              </w:rPr>
              <w:t>Рукавички медичн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 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 600 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eastAsia="ja-JP" w:bidi="fa-IR"/>
              </w:rPr>
              <w:t>Розчин антисептич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37 043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eastAsia="ja-JP" w:bidi="fa-IR"/>
              </w:rPr>
              <w:t>Дезінфекційний засі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4 359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сь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 058 902,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  <w:lang w:val="uk-UA"/>
        </w:rPr>
        <w:tab/>
        <w:tab/>
        <w:tab/>
        <w:tab/>
        <w:tab/>
        <w:t xml:space="preserve">                                                     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2</cp:lastModifiedBy>
  <cp:lastPrinted>2021-04-12T13:39:00Z</cp:lastPrinted>
  <dcterms:modified xsi:type="dcterms:W3CDTF">2025-05-14T08:56:00Z</dcterms:modified>
  <cp:revision>42</cp:revision>
  <dc:subject/>
  <dc:title/>
</cp:coreProperties>
</file>