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34" w:hanging="0"/>
        <w:jc w:val="both"/>
        <w:rPr/>
      </w:pPr>
      <w:r>
        <w:rPr>
          <w:b/>
          <w:i/>
          <w:iCs/>
          <w:szCs w:val="28"/>
        </w:rPr>
        <w:t>Про внесення змін до рішення міської ради від 22.04.2020 №4617 «</w:t>
      </w:r>
      <w:r>
        <w:rPr>
          <w:b/>
          <w:i/>
          <w:szCs w:val="28"/>
        </w:rPr>
        <w:t>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залучення інвестицій для здійснення енергозберігаючих заходів у бюджетних закладах, упровадження енергоефективних заходів, спрямованих на зменшення споживання енергії, витрат на експлуатацію та технічне обслуговування, скорочення викидів вуглекислого газу; для</w:t>
      </w:r>
      <w:r>
        <w:rPr>
          <w:color w:val="000000"/>
          <w:szCs w:val="28"/>
        </w:rPr>
        <w:t xml:space="preserve"> забезпечення виконання зобов’язань згідно з кредитним договором, укладеним 23.12.2019 між Комунальним підприємством «Кривбастеплоенерго» Криворізької міської ради і Європейським банком реконструкції та розвитку, договором гранту, укладеним 23.12.2019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; ураховуючи рішення міської ради від 27.11.2019 №4308 «Про надання дозволу Комунальному підприємству «Кривбастеплоенерго» Криворізької міської ради на укладення кредитного договору між Комунальним підприємством «Кривбастеплоенерго» Криворізь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«Підвищення енергоефективності громадських будівель у м. Кривому Розі», 22.04.2020 №4605 «Про надання місцевої гарантії у 2020 році», 27.05.2020 №4743 «Про затвердження договору гарантії, відшкодування та підтримки проєкту («Підвищення енергоефективності громадських будівель у м. Кривому Розі») між Криворізькою міською радою та Європейським банком реконструкції та розвитку»; </w:t>
      </w:r>
      <w:r>
        <w:rPr>
          <w:szCs w:val="28"/>
        </w:rPr>
        <w:t xml:space="preserve">керуючись Бюджетним кодексом України, Законами України, «Про енергозбереження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1.</w:t>
        <w:tab/>
        <w:t xml:space="preserve">Унести до рішення міської ради від 22.04.2020 №4617 </w:t>
      </w:r>
      <w:r>
        <w:rPr>
          <w:iCs/>
          <w:szCs w:val="28"/>
        </w:rPr>
        <w:t>«</w:t>
      </w:r>
      <w:r>
        <w:rPr>
          <w:szCs w:val="28"/>
        </w:rPr>
        <w:t xml:space="preserve">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», зі змінами, такі зміни: викласти в новій редакції пункти 3, 4 переліку заходів Програми (додаток). </w:t>
      </w:r>
      <w:r>
        <w:rPr>
          <w:color w:val="FFFFFF"/>
          <w:szCs w:val="28"/>
        </w:rPr>
        <w:t>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4-29T06:59:00Z</dcterms:modified>
  <cp:revision>4</cp:revision>
  <dc:subject/>
  <dc:title>           </dc:title>
</cp:coreProperties>
</file>