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60"/>
        <w:jc w:val="both"/>
        <w:rPr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2</w:t>
      </w:r>
    </w:p>
    <w:p>
      <w:pPr>
        <w:pStyle w:val="Normal"/>
        <w:ind w:left="7020" w:firstLine="6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jc w:val="both"/>
        <w:rPr/>
      </w:pPr>
      <w:r>
        <w:rPr>
          <w:rFonts w:eastAsia="Times New Roman"/>
          <w:i/>
          <w:lang w:val="uk-UA" w:eastAsia="en-US"/>
        </w:rPr>
        <w:t xml:space="preserve">                                                                                                                      </w:t>
      </w:r>
      <w:r>
        <w:rPr>
          <w:i/>
          <w:lang w:val="uk-UA" w:eastAsia="en-US"/>
        </w:rPr>
        <w:t>28.04.2021 №423</w:t>
      </w:r>
    </w:p>
    <w:p>
      <w:pPr>
        <w:pStyle w:val="Normal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В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єдиного податку для фізични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осіб-підприємців ІІ груп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 xml:space="preserve"> платників єдиного подат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6"/>
        <w:gridCol w:w="4956"/>
        <w:gridCol w:w="2293"/>
      </w:tblGrid>
      <w:tr>
        <w:trPr>
          <w:trHeight w:val="359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Код КВЕД ДК 009: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и господарської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i/>
                <w:lang w:val="uk-UA"/>
              </w:rPr>
              <w:t xml:space="preserve">Фіксована ставка податку, % </w:t>
            </w:r>
            <w:r>
              <w:rPr>
                <w:b/>
                <w:i/>
              </w:rPr>
              <w:t>для платників ІІ груп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(у відсотках до розміру мінімальної заробітної плати, установленої законом на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01 січня податкового (звітного)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року</w:t>
            </w:r>
            <w:r>
              <w:rPr>
                <w:b/>
                <w:i/>
                <w:lang w:val="uk-UA"/>
              </w:rPr>
              <w:t>, з розрахунку на календарний місяць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взуття за індивідуальним замов</w:t>
            </w:r>
            <w:r>
              <w:rPr>
                <w:lang w:val="ru-RU"/>
              </w:rPr>
              <w:t>-</w:t>
            </w:r>
            <w:r>
              <w:rPr/>
              <w:t>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1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5.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слуги з ремонту взутт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швейних виробів за індиві</w:t>
            </w:r>
            <w:r>
              <w:rPr>
                <w:lang w:val="ru-RU"/>
              </w:rPr>
              <w:t>-</w:t>
            </w:r>
            <w:r>
              <w:rPr/>
              <w:t>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виробів із шкіри за індиві</w:t>
            </w:r>
            <w:r>
              <w:rPr>
                <w:lang w:val="ru-RU"/>
              </w:rPr>
              <w:t>-</w:t>
            </w:r>
            <w:r>
              <w:rPr/>
              <w:t>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виробів з хутра за індивідуаль-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спіднього одягу за індивідуаль-ним 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.92,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.95,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.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текстильних виробів та текс-тильної галантереї за індивідуальним замов-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головних уборів за індиві</w:t>
            </w:r>
            <w:r>
              <w:rPr>
                <w:lang w:val="ru-RU"/>
              </w:rPr>
              <w:t>-</w:t>
            </w:r>
            <w:r>
              <w:rPr/>
              <w:t>дуальним 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одаткові послуги до виготовлення виробів за індиві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13.99</w:t>
            </w:r>
            <w:r>
              <w:rPr>
                <w:lang w:val="uk-UA"/>
              </w:rPr>
              <w:t>,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слуги з ремонту одягу та побутових текс-тильних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та в'язання трикотажних виро-бів   за  індиві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слуги з ремонту трикотажних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.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килимів і килимових виробів    за індиві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.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слуги з ремонту та реставрації килимів і килимових 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6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>
                <w:lang w:val="ru-RU"/>
              </w:rPr>
            </w:pPr>
            <w:r>
              <w:rPr/>
              <w:t>Виготовлення шкіряних галантерейних і до</w:t>
            </w:r>
            <w:r>
              <w:rPr>
                <w:lang w:val="ru-RU"/>
              </w:rPr>
              <w:t>-</w:t>
            </w:r>
            <w:r>
              <w:rPr/>
              <w:t>рожніх виробів за індивідуальним замов-ленням</w:t>
            </w:r>
          </w:p>
          <w:p>
            <w:pPr>
              <w:pStyle w:val="Style21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>
                <w:lang w:val="ru-RU"/>
              </w:rPr>
            </w:pPr>
            <w:r>
              <w:rPr/>
              <w:t>Послуги з ремонту шкіряних галантерейних і дорожніх виробів</w:t>
            </w:r>
          </w:p>
          <w:p>
            <w:pPr>
              <w:pStyle w:val="Style21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1.01,</w:t>
            </w:r>
          </w:p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1.02,</w:t>
            </w:r>
          </w:p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1.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>
                <w:lang w:val="ru-RU"/>
              </w:rPr>
            </w:pPr>
            <w:r>
              <w:rPr/>
              <w:t>Виготовлення меблів за індивідуальним замовленням</w:t>
            </w:r>
          </w:p>
          <w:p>
            <w:pPr>
              <w:pStyle w:val="Style21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>
                <w:lang w:val="ru-RU"/>
              </w:rPr>
            </w:pPr>
            <w:r>
              <w:rPr/>
              <w:t>Послуги з ремонту, реставрації та поновлення меблів</w:t>
            </w:r>
          </w:p>
          <w:p>
            <w:pPr>
              <w:pStyle w:val="Style21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3.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>
                <w:lang w:val="ru-RU"/>
              </w:rPr>
            </w:pPr>
            <w:r>
              <w:rPr/>
              <w:t>Виготовлення теслярських і столярних виробів за індивідуальним замовленням</w:t>
            </w:r>
          </w:p>
          <w:p>
            <w:pPr>
              <w:pStyle w:val="Style21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5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Технічне обслуговування та ремонт авто-мобілів, мотоциклів, моторолерів і мопедів за індивідуальним замовленням</w:t>
            </w:r>
          </w:p>
          <w:p>
            <w:pPr>
              <w:pStyle w:val="Style21"/>
              <w:spacing w:lineRule="auto" w:line="23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ремонту радіотелевізійної та іншої аудіо- і відеоапаратур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1,</w:t>
            </w:r>
          </w:p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ремонту електропобутової техніки та інших побутових прилад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ремонту годинник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10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5.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ремонту велосипед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2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технічного обслуговування та ремонту музичних  інструмент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5.93,</w:t>
            </w:r>
          </w:p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5.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Виготовлення металовиробів за індивідуаль-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ремонту інших предметів осо-бистого користування, домашнього вжитку та метало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2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 xml:space="preserve">Виготовлення ювелірних виробів за індиві-дуальним замовленням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ремонту ювелірних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7.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рокат речей особистого користування та побутових товар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4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виконання фоторобі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4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оброблення плів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6.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прання, оброблення білизни та інших текстильних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6.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>
                <w:lang w:val="ru-RU"/>
              </w:rPr>
            </w:pPr>
            <w:r>
              <w:rPr/>
              <w:t>Послуги з чищення та фарбування текстиль-них,  трикотажних і хутрових виробів</w:t>
            </w:r>
          </w:p>
          <w:p>
            <w:pPr>
              <w:pStyle w:val="Style21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5.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Вичинка хутрових шкур за індиві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6.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перукар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3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6.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Ритуальні послуг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1.50,</w:t>
            </w:r>
          </w:p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, пов'язані із сільським та лісовим господарств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7.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 xml:space="preserve">Послуги домашньої прислуг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1.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, пов'язані з очищенням та приби-ранням приміщень за індивідуальним замов-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8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35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81,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82,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оздрібна торгівля з лотків і на ринк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Торговельне обслуговування через фірмову торговельну мережу виробників продуктів харчуванн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2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hd w:fill="FFFFFF" w:val="clear"/>
                <w:lang w:val="uk-UA"/>
              </w:rPr>
              <w:t>Торговельне обслуговування через магазини (відділи) з обслуговування осіб з інвалідністю внаслідок війн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Сільське господарство, мисливство та надання пов'язаних з ними послу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1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shd w:fill="FFFFFF" w:val="clear"/>
              </w:rPr>
              <w:t>Вирощування однорічних і дворічних культур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1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shd w:fill="FFFFFF" w:val="clear"/>
              </w:rPr>
              <w:t>Вирощування багаторічних культур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Відтворення рослин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Тваринництво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Змішане сільське господарство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Допоміжна діяльність у сільському господар-стві та післяурожайна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исливство, відловлювання тварин і надання пов'язаних із ними послу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Лісове господарство та лісозаготівлі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Лісівництво та інша діяльність у лісовому господарстві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3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Лісозаготівлі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бирання дикорослих недеревних продук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поміжних послуг у лісовому господарстві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7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ибне господарство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9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ибальство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ибництво (аквакультура)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харчових продук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м'яса та м'ясних продук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3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ероблення та консервування риби, ракоподібних і молюск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ероблення та консервування фруктів і овоч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олії та тваринних жир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молочних продук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продуктів борошномельно-круп'яної промисловості, крохмалів і крохмальних продук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иробництво хліба, хлібобулочних і борошня-н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7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макаронних виробів і подібних борошнян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ind w:left="6354" w:firstLine="706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354" w:firstLine="706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8"/>
        <w:gridCol w:w="4956"/>
        <w:gridCol w:w="2293"/>
      </w:tblGrid>
      <w:tr>
        <w:trPr>
          <w:trHeight w:val="13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інших харчових продук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какао, шоколаду та цукрових кондитерськ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3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готової їжі та стра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.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інших харчових продуктів, не віднесених до інших угрупован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1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готових кормів для тварин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напої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0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пива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иробництво безалкогольних напоїв; виробни-цтво мінеральних вод та інших вод, розлитих у пляшк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кстильне виробництво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одяг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робництво шкіри, виробів зі шкіри та інших матеріал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облення деревини та виготовлення виробів з деревини та корка, крім меблів; виготовлення виробів із соломки та рослинних матеріалів для плеті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паперу та паперов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ліграфічна діяльність, тиражування записаної інформації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основних фармацевтичних продуктів і фармацевтичних препара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гумових і пластмасов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іншої неметалевої мінеральної продукції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7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вогнетривк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8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будівельних матеріалів із глин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іншої продукції з фарфору та керамік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цементу, вапна та гіпсових сумішей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готовлення виробів із бетону, гіпсу та цемент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ізання, оброблення та оздоблення декоратив-ного та будівельного каменю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иробництво абразивних виробів і неметале-вих мінеральних виробів, не віднесених до інших угрупован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готових металевих виробів, крім машин і устатко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столових приборів, інструментів і металевих виробів загального призначе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інших готових металев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8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комп'ютерів, електронної та оптичної продукції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магнітних і оптичних носіїв дани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2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електричного устатко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машин і устатковання, н. в. і. у. 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мебл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3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іншої продукції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музичних інструмен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2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спортивних товар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медичних і стоматологічних інструментів і матеріал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1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 w:eastAsia="ru-RU"/>
              </w:rPr>
              <w:t>Виробництво продукції, н. в. і. у.*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0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і монтаж машин і устатко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4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ня та монтаж машин і устатко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бір, очищення та постачання вод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бирання, оброблення й видалення відходів; відновлення матеріал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Інша діяльність щодо поводження з відход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0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пеціалізовані будівельні робот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1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.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Інші будівельно-монтажні робот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4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Інші спеціалізовані будівельні робот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птова та роздрібна торгівля автотранспорт-ними засобами та мотоциклами, їх ремонт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хнічне обслуговування та ремонт автотранспортних зас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Торгівля деталями та приладдям для автотранс-портних зас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птова торгівля, крім торгівлі автотранспортними засобами та мотоцикл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птова торгівля сільськогосподарською сировиною та живими тварин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Оптова торгівля продуктами харчування, напоями та тютюновими вироб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Оптова торгівля товарами господарського призначе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 w:eastAsia="ru-RU"/>
              </w:rPr>
              <w:t>Оптова торгівля інформаційним і комунікацій-ним устаткованням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.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Оптова торгівля іншими машинами й устаткованням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.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Інші види спеціалізованої оптової торгівлі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7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Неспеціалізована оптова торгівл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, крім торгівлі автотранспортними засобами та мотоцикл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в не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в неспеціалізованих магазинах переважно продуктами харчування, напоями та тютюновими вироб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8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 w:eastAsia="ru-RU"/>
              </w:rPr>
              <w:t>Інші види роздрібної торгівлі в неспеціалізо-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продуктами харчування, напоями та тютюновими вироб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фруктами й овоч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м'ясом і м'ясними продукт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рибою, ракоподібними та молюск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хлібобулочними виробами, борошняними та цукровими кондитерськими вироб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напоя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тютюновими вироб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іншими продуктами харчування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4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пальним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5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пальним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оздрібна торгівля інформаційним і комуніка-ційним устаткованням у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іншими товарами господарського призначення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товарами культурного призначення та товарами для відпочинку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книг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газетами та канцелярськими товар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аудіо- та відеозапис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6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спортивним інвентарем у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6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іграми та іграшк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іншими товар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одягом у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взуттям і шкіряними вироб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фармацевтичними товар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8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оздрібна торгівля медичними й ортопедич-ними товар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косметичними товарами та туалетними приналежностя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квітами, рослинами, насінням, добривами, домашніми тваринами та кормами для них у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годинниками та ювелірними вироб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іншими невживаними товар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уживаними товарами в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з лотків і на ринк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оздрібна торгівля з лотків і на ринках харчо-вими продуктами, напоями та тютюновими вироб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з лотків і на ринках текстильними виробами, одягом і взуттям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з лотків і на ринках іншими товар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поза магазин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, що здійснюється фірмами поштового замовлення або через мережу Інтернет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3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Інші види роздрібної торгівлі поза магазин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Інший пасажирський наземний транспорт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.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асажирський наземний транспорт міського та приміського сполуче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.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послуг таксі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.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Інший пасажирський наземний транспорт,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н. в. і. у.*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антажний автомобільний транспорт, надання послуг перевезення речей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.4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антажний автомобільний транспорт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.4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послуг перевезення речей (переїзду)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кладське господарство та допоміжна діяльність у сфері транспорт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0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штова та кур'єрська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имчасове розміщу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іяльність готелів і подібних засобів тимчасо-вого розміщу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інших засобів тимчасового розміщу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із забезпечення стравами та напоя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8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ресторанів, надання послуг мобільного харчу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чання готових стра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идавнича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кіно-та відеофільмів, телевізійних програм, видання звукозапис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идання звукозапис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'ютерне програмування, консультування та пов'язана з ними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інформаційних послу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інших інформаційних послу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укові дослідження та розробк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кламна діяльність і дослідження кон'юнкту-ри ринк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Інша професійна, наукова та технічна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етеринарна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Оренда, прокат і лізин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Лізинг інтелектуальної власності та подібних продуктів, крім творів, захищених авторськими прав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із працевлашту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туристичних агентств, туристичних операторів, надання інших послуг із бронювання та пов'язана з цим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говування будинків і територій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Адміністративна та допоміжна офісна діяльність, інші допоміжні комерційні послуг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телефонних центр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.9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Паку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Освіта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Охорона здоров'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лікарняних заклад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Медична та стоматологічна практика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.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Загальна медична практика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2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.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Спеціалізована медична практика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.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Стоматологічна практика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0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Інша діяльність у сфері охорони здоров'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послуг догляду із забезпеченням прожи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 w:eastAsia="ru-RU"/>
              </w:rPr>
              <w:t>Надання інших послуг догляду із забезпечен-ням прожи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соціальної допомоги без забезпечення прожи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соціальної допомоги без забезпечення проживання для осіб похилого віку та інвалід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.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соціальної допомоги без забезпечення проживання для осіб похилого віку та інвалід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8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іншої соціальної допомоги без забезпечення прожи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.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Денний догляд за діть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у сфері творчості, мистецтва та розва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іювання бібліотек, архівів, музеїв та інших закладів культур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у сфері спорту, організування відпочинку та розва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у сфері спорт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.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іювання спортивних споруд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спортивних клу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.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фітнес-центр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1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.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Інша діяльність у сфері спорт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ізування відпочинку та розва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.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іювання атракціонів і тематичних парк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.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ізування інших видів відпочинку та розва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громадських організацій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професійних спілок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інших громадських організацій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інших індивідуальних послу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.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із забезпечення фізичного комфорт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.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дання інших індивідуальних послуг,            н. в. і. у.*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іяльність домашніх господарств як робото-давців для домашньої прислуг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іяльність домашніх господарств як виробни-ків товарів та послуг для власного спожи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екстериторіальних організацій і орган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>*У тексті Класифікації видів економічної діяльності ДК 009:2010 ужито скорочення:               н.в.і.у. – не віднесено до інших угруповань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 w:eastAsia="en-US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Lithograph;Times New Roman" w:hAnsi="Lithograph;Times New Roman" w:eastAsia="Lithograph;Times New Roman" w:cs="Lithograph;Times New Roman"/>
      <w:b/>
      <w:kern w:val="0"/>
      <w:sz w:val="28"/>
      <w:szCs w:val="20"/>
      <w:lang w:val="uk-U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ru-RU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lang w:val="uk-U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Lithograph;Times New Roman" w:hAnsi="Lithograph;Times New Roman" w:eastAsia="Lithograph;Times New Roman" w:cs="Lithograph;Times New Roman"/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54:00Z</dcterms:created>
  <dc:creator>trade175</dc:creator>
  <dc:description/>
  <cp:keywords/>
  <dc:language>en-US</dc:language>
  <cp:lastModifiedBy>zagalny301_2</cp:lastModifiedBy>
  <cp:lastPrinted>2021-02-08T15:43:00Z</cp:lastPrinted>
  <dcterms:modified xsi:type="dcterms:W3CDTF">2025-05-13T13:01:00Z</dcterms:modified>
  <cp:revision>325</cp:revision>
  <dc:subject/>
  <dc:title>Проект</dc:title>
</cp:coreProperties>
</file>