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2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3.12.2020 №25 «Про затвердження плану діяль-ності міської ради з підготовки проєктів регуляторних актів на 2021 рік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раховуючи пропозицію управління комунальної власності міста виконкому Криворізької міської ради; відповідно до  статей 7, 32  Закону України «Про засади державної регуляторної політики у сфері господарської діяльності»; керуючись статтею 26 Закону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pacing w:val="-4"/>
          <w:szCs w:val="28"/>
        </w:rPr>
        <w:t>1. Унести до  рішення міської ради від 23.12.2020 №25 «Про затвердження</w:t>
      </w:r>
      <w:r>
        <w:rPr>
          <w:szCs w:val="28"/>
        </w:rPr>
        <w:t xml:space="preserve"> плану діяльності міської ради з підготовки проєктів регуляторних актів на 2021 </w:t>
      </w:r>
      <w:r>
        <w:rPr>
          <w:spacing w:val="-4"/>
          <w:szCs w:val="28"/>
        </w:rPr>
        <w:t>рік», зі змінами, такі зміни: у плані в графі «Назва проєкту»  у пункті 8 викласти</w:t>
      </w:r>
      <w:r>
        <w:rPr>
          <w:szCs w:val="28"/>
        </w:rPr>
        <w:t xml:space="preserve">               в новій редакції назву проєкту: «Про затвердження Примірного договору оренди  нерухомого або іншого окремого індивідуально визначеного майна, що належить до комунальної власності Криворізької міської територіальної громади, та визначення порядку розподілу орендної плат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Управлінню розвитку підприємництва виконкому Криворізької міської ради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Костянтин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35:00Z</dcterms:created>
  <dc:creator>new</dc:creator>
  <dc:description/>
  <cp:keywords/>
  <dc:language>en-US</dc:language>
  <cp:lastModifiedBy>zagalny301_2</cp:lastModifiedBy>
  <cp:lastPrinted>2021-04-29T09:35:00Z</cp:lastPrinted>
  <dcterms:modified xsi:type="dcterms:W3CDTF">2025-05-13T12:55:00Z</dcterms:modified>
  <cp:revision>5</cp:revision>
  <dc:subject/>
  <dc:title>           </dc:title>
</cp:coreProperties>
</file>