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4.2021 №420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268"/>
        <w:gridCol w:w="1559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pacing w:val="-6"/>
              </w:rPr>
            </w:pPr>
            <w:r>
              <w:rPr>
                <w:spacing w:val="-4"/>
                <w:sz w:val="27"/>
                <w:szCs w:val="27"/>
              </w:rPr>
              <w:t xml:space="preserve">Забезпечення компенсації за пільговий проїзд міським комунальним авто-, електротранспортом загального користування окремих </w:t>
            </w:r>
            <w:r>
              <w:rPr>
                <w:spacing w:val="-6"/>
                <w:sz w:val="27"/>
                <w:szCs w:val="27"/>
              </w:rPr>
              <w:t>категорій громадян та громадян, яким ус-тановлено право без-оплатного проїзду</w:t>
            </w:r>
            <w:r>
              <w:rPr>
                <w:spacing w:val="-4"/>
                <w:sz w:val="27"/>
                <w:szCs w:val="27"/>
              </w:rPr>
              <w:t xml:space="preserve"> відповідними рішен-нями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-ства Швидкісний трам</w:t>
              <w:softHyphen/>
              <w:t>вай», «Міський тролейбус»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 55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 34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 721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9 55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6 34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46 721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06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9.  </w:t>
            </w:r>
            <w:r>
              <w:rPr>
                <w:b/>
                <w:i/>
                <w:sz w:val="28"/>
                <w:szCs w:val="28"/>
              </w:rPr>
              <w:t xml:space="preserve"> Продовження запровадження  та функціонування багатофункціональної електронної «Картки криворіжц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довження запровадження  та функціонування багатофункціональної електронної «Картки криворіж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81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6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99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 981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899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6 640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6 166 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53 378 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992"/>
                            <w:gridCol w:w="2268"/>
                            <w:gridCol w:w="1559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992"/>
                      <w:gridCol w:w="2268"/>
                      <w:gridCol w:w="1559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zagalny301_2</cp:lastModifiedBy>
  <cp:lastPrinted>2021-04-30T10:53:00Z</cp:lastPrinted>
  <dcterms:modified xsi:type="dcterms:W3CDTF">2021-04-30T08:28:00Z</dcterms:modified>
  <cp:revision>102</cp:revision>
  <dc:subject/>
  <dc:title>Програма соціального захисту  окремих категорій мешканців м</dc:title>
</cp:coreProperties>
</file>