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.1 підпункти 1.2, 1.5, 1.6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1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688 708 423 гривень, у тому числі видатки  загального   фонду  бюджету Криворізької міської територіальної громади  – 6 811 674 507 гривень, видатки  спеціального фонду бюджету Криворізької міської територіальної громади  – 877 033 916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в сумі 600 534 38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бюджету  Криворізької  міської територіальної громади в сумі  723 754 653  гривень,  у  тому  числі  за  загальним  фондом  у  сумі    34 178 650 гривень, за спеціальним фондом у сумі  689 576 003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</w:t>
      </w:r>
      <w:r>
        <w:rPr>
          <w:szCs w:val="28"/>
          <w:lang w:val="ru-RU"/>
        </w:rPr>
        <w:t>3 205 626 641</w:t>
      </w:r>
      <w:r>
        <w:rPr>
          <w:szCs w:val="28"/>
        </w:rPr>
        <w:t xml:space="preserve">  гривень  згідно з </w:t>
      </w:r>
      <w:r>
        <w:rPr>
          <w:bCs/>
          <w:szCs w:val="28"/>
        </w:rPr>
        <w:t>додатком 7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/>
      </w:pPr>
      <w:r>
        <w:rPr>
          <w:szCs w:val="28"/>
        </w:rPr>
        <w:t>1.1.2 додатки 2, 3, 5–7  (додатки 1–5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rPr/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 xml:space="preserve">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3T12:18:00Z</dcterms:modified>
  <cp:revision>4</cp:revision>
  <dc:subject/>
  <dc:title>           </dc:title>
</cp:coreProperties>
</file>