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27.04.2021 №92-р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9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9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реалізації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єкту «Фізіологічно сприятлива вода»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>робоча група з реалізації проєкту «Фізіологічно сприятлива вод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3. Положення є основним керівним документом за проєктом </w:t>
      </w:r>
      <w:r>
        <w:rPr>
          <w:bCs/>
          <w:iCs/>
          <w:szCs w:val="28"/>
        </w:rPr>
        <w:t>«Фізіологічно сприятлива вода»</w:t>
      </w:r>
      <w:r>
        <w:rPr>
          <w:rFonts w:eastAsia="Calibri"/>
          <w:szCs w:val="28"/>
          <w:lang w:eastAsia="en-US"/>
        </w:rPr>
        <w:t xml:space="preserve"> і призначене для всіх учасників його реалізації та інших осіб, залучених до реалізації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и завданнями тимчасової робочої групи є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>изначення стратегічних цілей, поетапного плану, механізмів та умов реалізації проєкту.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2.2.</w:t>
        <w:tab/>
      </w:r>
      <w:r>
        <w:rPr>
          <w:szCs w:val="28"/>
        </w:rPr>
        <w:t>Забезпечення своєчасної ефективної реалізації заходів і завдань проє</w:t>
        <w:softHyphen/>
        <w:t>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>2.3.</w:t>
        <w:tab/>
      </w:r>
      <w:r>
        <w:rPr>
          <w:szCs w:val="28"/>
        </w:rPr>
        <w:t>Забезпечення взаємодії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 з питань реалізації проєкту в межах, передбачених чинним законодавство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 наданих повноважень та у спосіб, визначений законодав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згодою спеціалістів органів виконавчої  влади та 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Склад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0"/>
          <w:szCs w:val="10"/>
          <w:lang w:val="uk-UA"/>
        </w:rPr>
      </w:pPr>
      <w:r>
        <w:rPr>
          <w:b/>
          <w:bCs/>
          <w:i/>
          <w:color w:val="000000"/>
          <w:sz w:val="10"/>
          <w:szCs w:val="1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Тимчасова робоча група складається з керуючого комітету та проєкт</w:t>
        <w:softHyphen/>
        <w:t xml:space="preserve">ного офісу, підзвітного керуючому коміте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еруючий комітет очолює голова тимчасової робочої групи та керуючого комітету, у разі його відсутності, його обов’язки виконує заступник голови керуючого коміт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єктний офіс очолює керівник проєкту, у разі його відсутності, його обов’язки виконує заступник керівника проєкту. 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Default"/>
        <w:ind w:left="927" w:hanging="0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Керуючий коміт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1.</w:t>
        <w:tab/>
        <w:t>Формою діяльності керуючого комітету є засіданн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2. Керуючий комітет проводить засідання за необхідності, але не рідше разу на місяц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3.</w:t>
        <w:tab/>
        <w:t>Засідання вважаються повноважними, якщо в них бере участь не ме</w:t>
        <w:softHyphen/>
        <w:t>нше половини складу керуючого комітет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4.</w:t>
        <w:tab/>
        <w:t>Керуючий комітет уповноважений затверджувати рішення проєкт</w:t>
        <w:softHyphen/>
        <w:t>ного офі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5. Рішення керуючого комітету оформлюються протоколом, що підпи</w:t>
        <w:softHyphen/>
        <w:t>сується головою тимчасової робочої групи та секретарем, у разі відсутності голови, – заступником голови керуючого коміте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Проєктний офіс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1. Формою діяльності проєктного офісу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2. Проєктний офіс проводить засідання за необхідності, але не рідше двох разів на тиж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3.</w:t>
      </w:r>
      <w:r>
        <w:rPr>
          <w:rFonts w:eastAsia="Calibri"/>
        </w:rPr>
        <w:t> </w:t>
      </w:r>
      <w:r>
        <w:rPr>
          <w:rFonts w:eastAsia="Calibri"/>
          <w:szCs w:val="28"/>
          <w:lang w:eastAsia="en-US"/>
        </w:rPr>
        <w:t>Рішення проєктного офісу оформлюється протоколом, що підписують керівник проєкту, секретар тимчасової робочої групи, у разі відсутності керівника, – заступник керівника, та надаються керуючому комітету на затвердже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4. Проєктний офіс проводить засідання з керівником проєкту не менше разу на два тижні з метою обговорення ходу впровадження проє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2.5. Проєктний офіс готує не менше разу на два тижні звіт про хід виконання проєкту та надає на розгляд керівнику проєкт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Проєктний  офіс  розміщується  за адресою:  пл. Молодіжна,  б.1, каб. 315.</w:t>
      </w:r>
    </w:p>
    <w:p>
      <w:pPr>
        <w:pStyle w:val="Normal"/>
        <w:autoSpaceDE w:val="false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numPr>
          <w:ilvl w:val="1"/>
          <w:numId w:val="2"/>
        </w:numPr>
        <w:ind w:left="1276" w:hanging="567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Керуючий комітет контролює хід виконання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Керівник проєкту несе відповідальність за результати роботи за проєктом, керівник підпроєкту несе відповідальність за результати роботи за підпроєктом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Cs w:val="28"/>
          <w:lang w:eastAsia="en-US"/>
        </w:rPr>
        <w:t>Проєктний офіс зобов’язаний відповідно до проєкту виконувати поставлені задачі, планувати та погоджувати з керуючим комітетом хід його реалізації, відстежувати досягнення або відхилення від наміченого плану реалі</w:t>
        <w:softHyphen/>
        <w:t>зації проєкту, вирішувати поточні питання, у разі необхідності, готувати питання на розгляд керуючому комітету.</w:t>
      </w:r>
    </w:p>
    <w:p>
      <w:pPr>
        <w:pStyle w:val="Normal"/>
        <w:numPr>
          <w:ilvl w:val="2"/>
          <w:numId w:val="2"/>
        </w:numPr>
        <w:autoSpaceDE w:val="false"/>
        <w:ind w:left="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єктний офіс відповідальний за якість виконання завдань у передбачений термін та за своєчасне виявлення ризиків і проблем упровадження проєкт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Элла</dc:creator>
  <dc:description/>
  <cp:keywords/>
  <dc:language>en-US</dc:language>
  <cp:lastModifiedBy>matvijko</cp:lastModifiedBy>
  <cp:lastPrinted>2021-04-22T15:02:00Z</cp:lastPrinted>
  <dcterms:modified xsi:type="dcterms:W3CDTF">2025-02-10T13:42:00Z</dcterms:modified>
  <cp:revision>6</cp:revision>
  <dc:subject/>
  <dc:title/>
</cp:coreProperties>
</file>