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творення тимчасової робочої групи з реалізації проєкту «Фізіологічно сприятлива вода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Санітарного регламенту для закладів загальної середньої освіти, затвердженого Наказом Міністерства  охорони  здоров’я  України від    25 вересня 2020 року №2205; з метою реалізації проєкту </w:t>
      </w:r>
      <w:r>
        <w:rPr>
          <w:bCs/>
          <w:iCs/>
          <w:szCs w:val="28"/>
        </w:rPr>
        <w:t>«Фізіологічно             сприятлива вода»</w:t>
      </w:r>
      <w:r>
        <w:rPr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 реалізації проєкту «Фізіологічно сприятлива вода», затвердити її склад та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284" w:leader="none"/>
        </w:tabs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right="-57" w:firstLine="708"/>
        <w:jc w:val="both"/>
        <w:rPr/>
      </w:pPr>
      <w:r>
        <w:rPr>
          <w:bCs/>
          <w:iCs/>
          <w:szCs w:val="28"/>
        </w:rPr>
        <w:t>Тимчасовій робочій групі забезпечити реалізацію проєкту                     «Фізіологічно сприятлива вода»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uppressAutoHyphens w:val="true"/>
        <w:autoSpaceDE w:val="false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Костянтин Павлов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13:39:00Z</dcterms:modified>
  <cp:revision>4</cp:revision>
  <dc:subject/>
  <dc:title> </dc:title>
</cp:coreProperties>
</file>