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створення тимчасової робочої групи з розробки Регламенту дій стосовно виявлення та проведення демонтажу самовільно встановлених тимчасових (металевих) гаражів і  погребів  на території м. Кривого Рогу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right="-1" w:firstLine="720"/>
        <w:jc w:val="both"/>
        <w:rPr/>
      </w:pPr>
      <w:r>
        <w:rPr/>
        <w:t xml:space="preserve">З метою забезпечення діяльності органів місцевого самоврядування з                 реалізації повноважень у сфері здійснення контролю за станом благоустрою та самоврядного контролю за використанням і охороною земель на території                міста; беручи до уваги рішення міської ради від 31.03.2016 №381 «Про обсяг і межі повноважень районних у місті рад та їх виконавчих органів», зі змінами; </w:t>
      </w:r>
      <w:r>
        <w:rPr>
          <w:bCs/>
        </w:rPr>
        <w:t>керуючись Конституцією України, Законом України «Про місцеве                            самоврядування в Україні»</w:t>
      </w:r>
      <w:r>
        <w:rPr/>
        <w:t>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/>
      </w:pPr>
      <w:r>
        <w:rPr>
          <w:iCs/>
        </w:rPr>
        <w:t xml:space="preserve">1. </w:t>
      </w:r>
      <w:r>
        <w:rPr/>
        <w:t xml:space="preserve">Створити  тимчасову  робочу  групу з розробки Регламенту дій                 стосовно </w:t>
      </w:r>
      <w:r>
        <w:rPr>
          <w:szCs w:val="28"/>
        </w:rPr>
        <w:t>виявлення та проведення демонтажу самовільно встановлених             тимчасових (металевих) гаражів  і погребів на території м. Кривого Рогу, до якої залучити голів виконкомів районних у місті рад,</w:t>
      </w:r>
      <w:r>
        <w:rPr/>
        <w:t xml:space="preserve"> та затвердити її склад    (додається</w:t>
      </w:r>
      <w:r>
        <w:rPr>
          <w:szCs w:val="28"/>
        </w:rPr>
        <w:t>)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</w:rPr>
      </w:pPr>
      <w:r>
        <w:rPr>
          <w:iCs/>
        </w:rPr>
        <w:t>2. Тимчасовій робочій групі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/>
      </w:pPr>
      <w:r>
        <w:rPr>
          <w:iCs/>
        </w:rPr>
        <w:t>2.1 до 30.04.2021 здійснити заходи з  розробки</w:t>
      </w:r>
      <w:r>
        <w:rPr/>
        <w:t xml:space="preserve"> Регламенту дій стосовно </w:t>
      </w:r>
      <w:r>
        <w:rPr>
          <w:szCs w:val="28"/>
        </w:rPr>
        <w:t>виявлення та проведення демонтажу самовільно встановлених тимчасових                   (металевих) гаражів  і погребів на території м. Кривого Рогу;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2   надати завізовані пропозиції виконкому Криворізької міської ради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</w:rPr>
      </w:pPr>
      <w:r>
        <w:rPr>
          <w:iCs/>
        </w:rPr>
        <w:t xml:space="preserve">3.  </w:t>
      </w:r>
      <w:r>
        <w:rPr/>
        <w:t>Контроль за виконанням розпорядження покласти на заступника         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Heading3"/>
        <w:keepNext w:val="false"/>
        <w:widowControl w:val="false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Костянтин Павл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13:38:00Z</dcterms:modified>
  <cp:revision>4</cp:revision>
  <dc:subject/>
  <dc:title> </dc:title>
</cp:coreProperties>
</file>