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ї установи «Центр соціальної реабілітації дітей з інвалід-ністю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підставі заяв, поданих директором Комунальної установи «Центр соціальної реабілітації дітей з інвалідністю» Криворізької міської ради              Дігтяр Наталею Анатоліївною та Смольською Іриною Олександрівною; керуючись Кодексом законів про працю України, ст. 42 Закону України «Про </w:t>
      </w:r>
      <w:r>
        <w:rPr>
          <w:spacing w:val="-4"/>
          <w:szCs w:val="28"/>
        </w:rPr>
        <w:t>місцеве самоврядування в Україні», Постановою Кабінету Міністрів України від</w:t>
      </w:r>
      <w:r>
        <w:rPr>
          <w:szCs w:val="28"/>
        </w:rPr>
        <w:t xml:space="preserve">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ВІЛЬНИТИ ДІГТЯР Наталю Анатоліївну з посади директора Комунальної установи «Центр соціальної реабілітації дітей з інвалідністю» </w:t>
      </w:r>
      <w:r>
        <w:rPr>
          <w:spacing w:val="-4"/>
          <w:szCs w:val="28"/>
        </w:rPr>
        <w:t>Криворізької міської ради 26.04.2021 відповідно до статті 38 Кодексу законів про</w:t>
      </w:r>
      <w:r>
        <w:rPr>
          <w:szCs w:val="28"/>
        </w:rPr>
        <w:t xml:space="preserve"> працю України у зв’язку з виходом на пенсію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ПОКЛАСТИ ВИКОНАННЯ ОБОВ’ЯЗКІВ директора Комунальної установи «Центр соціальної реабілітації дітей з інвалідністю» Криворізької міської ради на СМОЛЬСЬКУ Ірину Олександрівну, вихователя установи, з 27.04.2021 терміном на 2 місяці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Смольській Ірині Олександрівні здійснити за участі представників управління праці та соціального захисту населення виконкому Саксаганської районної у місті ради приймання-передавання майна, документації, печатки             та штампу від Дігтяр Наталі Анатоліївни. Копії актів приймання передавання з висновками про відповідність переданого майна даним бухгалтерського обліку надати до 15.05.2021 управлінню комунальної власності міста виконкому Криворізької міської рад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</w:t>
      </w:r>
      <w:r>
        <w:rPr>
          <w:spacing w:val="-4"/>
          <w:szCs w:val="28"/>
        </w:rPr>
        <w:t xml:space="preserve"> 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13:37:00Z</dcterms:modified>
  <cp:revision>4</cp:revision>
  <dc:subject/>
  <dc:title> </dc:title>
</cp:coreProperties>
</file>