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 підприємства «Криворізька муніципальна гвардія»        Криворізької 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-6"/>
          <w:szCs w:val="28"/>
        </w:rPr>
        <w:t>На підставі заяв, поданих Миловановим Ігорем Володимировичем та          Кучером Анатолієм Олександровичем; керуючись  Кодексом законів про працю України, ст. 42 Закону України «Про місцеве самоврядування в Україні»,              рішенням виконкому міської ради від 13.04.2011 №136 «Про затвердження          Положень про порядок призначення та звільнення з посад керівників                       підприємств, закладів і установ комунальної власності міста», зі змінами:</w:t>
      </w:r>
    </w:p>
    <w:p>
      <w:pPr>
        <w:pStyle w:val="Normal"/>
        <w:tabs>
          <w:tab w:val="clear" w:pos="708"/>
          <w:tab w:val="left" w:pos="1050" w:leader="none"/>
        </w:tabs>
        <w:spacing w:before="0" w:after="120"/>
        <w:ind w:firstLine="720"/>
        <w:jc w:val="both"/>
        <w:rPr/>
      </w:pPr>
      <w:r>
        <w:rPr>
          <w:spacing w:val="-6"/>
          <w:szCs w:val="28"/>
        </w:rPr>
        <w:t xml:space="preserve">1. РОЗІРВАТИ  КОНТРАКТ  з  МИЛОВАНОВИМ  Ігорем Володимирови-чем, директором Комунального підприємства «Криворізька муніципальна            гвардія» Криворізької міської ради, та звільнити його 19.04.2021 з посади згідно з п.1 ст. 36 Кодексу законів про працю України за згодою сторін. </w:t>
      </w:r>
    </w:p>
    <w:p>
      <w:pPr>
        <w:pStyle w:val="Normal"/>
        <w:tabs>
          <w:tab w:val="clear" w:pos="708"/>
          <w:tab w:val="left" w:pos="1050" w:leader="none"/>
        </w:tabs>
        <w:spacing w:before="0" w:after="120"/>
        <w:ind w:firstLine="720"/>
        <w:jc w:val="both"/>
        <w:rPr/>
      </w:pPr>
      <w:r>
        <w:rPr>
          <w:spacing w:val="-6"/>
          <w:szCs w:val="28"/>
        </w:rPr>
        <w:t xml:space="preserve">2. ТИМЧАСОВО ПРИЗНАЧИТИ з 20.04.2021 КУЧЕРА Анатолія Олек-сандровича виконуючим обов’язки директора Комунального підприємства       «Криворізька муніципальна гвардія» Криворізької міської ради терміном на два    місяці. </w:t>
      </w:r>
    </w:p>
    <w:p>
      <w:pPr>
        <w:pStyle w:val="Normal"/>
        <w:tabs>
          <w:tab w:val="clear" w:pos="708"/>
          <w:tab w:val="left" w:pos="1050" w:leader="none"/>
        </w:tabs>
        <w:spacing w:before="0" w:after="280"/>
        <w:jc w:val="both"/>
        <w:rPr/>
      </w:pPr>
      <w:r>
        <w:rPr>
          <w:spacing w:val="-6"/>
          <w:szCs w:val="28"/>
        </w:rPr>
        <w:t xml:space="preserve">          </w:t>
      </w:r>
      <w:r>
        <w:rPr>
          <w:spacing w:val="-6"/>
          <w:szCs w:val="28"/>
        </w:rPr>
        <w:t xml:space="preserve">3. Зобов’язати Кучера Анатолія Олександровича здійснити за участю        представників департаменту розвитку інфраструктури міста виконкому               Криворізької міської ради прийом майна, документації, печатки та штампа           Комунального підприємства. Копії актів приймання-передавання з висновками   про відповідність прийнятого майна даним бухгалтерського обліку надати до 30.04.2021 в управління комунальної власності міста виконкому Криворізької       міської ради. 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spacing w:val="-6"/>
          <w:szCs w:val="28"/>
        </w:rPr>
        <w:t>4. Контроль за виконанням розпорядження покласти на заступника   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pacing w:val="-6"/>
          <w:sz w:val="27"/>
          <w:szCs w:val="27"/>
        </w:rPr>
      </w:pPr>
      <w:r>
        <w:rPr>
          <w:b/>
          <w:i/>
          <w:spacing w:val="-6"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–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перший заступник міського голови  </w:t>
        <w:tab/>
        <w:tab/>
        <w:tab/>
        <w:t xml:space="preserve">          Євген Удод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11:48:00Z</dcterms:modified>
  <cp:revision>4</cp:revision>
  <dc:subject/>
  <dc:title> </dc:title>
</cp:coreProperties>
</file>