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5.04.2021 №86-р</w:t>
      </w:r>
    </w:p>
    <w:p>
      <w:pPr>
        <w:pStyle w:val="Normal"/>
        <w:spacing w:before="0" w:after="120"/>
        <w:ind w:left="113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із забезпечення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ня пам’яті та примирення, Дня перемог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  <w:lang w:val="uk-UA"/>
        </w:rPr>
        <w:t>Розробити з урахуванням карантинних обмежень плани підготовки та проведенн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го прийому</w:t>
      </w:r>
      <w:r>
        <w:rPr>
          <w:spacing w:val="-6"/>
          <w:sz w:val="28"/>
          <w:szCs w:val="28"/>
          <w:lang w:val="uk-UA"/>
        </w:rPr>
        <w:t xml:space="preserve"> міським головою</w:t>
      </w:r>
      <w:r>
        <w:rPr>
          <w:sz w:val="28"/>
          <w:szCs w:val="28"/>
          <w:lang w:val="uk-UA"/>
        </w:rPr>
        <w:t xml:space="preserve"> ветеранів війни, учасників бойових дій, активістів ветеранського руху;</w:t>
      </w:r>
    </w:p>
    <w:p>
      <w:pPr>
        <w:pStyle w:val="Normal"/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епартамент соціальної політики виконкому Криворізької міської ради; </w:t>
      </w:r>
      <w:r>
        <w:rPr>
          <w:spacing w:val="-2"/>
          <w:sz w:val="28"/>
          <w:szCs w:val="28"/>
          <w:lang w:val="uk-UA"/>
        </w:rPr>
        <w:t>Криворізька міська організація ветеранів (за згодою)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5103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о 20.04.2021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рочистих заходів біля монумента «Перемога», запалення свічок у Пам’ятній дзвіниці на честь загиблих воїнів;</w:t>
      </w:r>
    </w:p>
    <w:p>
      <w:pPr>
        <w:pStyle w:val="Normal"/>
        <w:ind w:left="5103" w:firstLine="709"/>
        <w:jc w:val="both"/>
        <w:rPr>
          <w:spacing w:val="-12"/>
          <w:sz w:val="16"/>
          <w:szCs w:val="16"/>
          <w:lang w:val="uk-UA"/>
        </w:rPr>
      </w:pPr>
      <w:r>
        <w:rPr>
          <w:spacing w:val="-12"/>
          <w:sz w:val="16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управління організаційно-протокольної роботи, преси, інформаційної діяльності та внутрішньої політики виконкому Криворізької міської ради, відділ взаємодії з правоохоронними органами та оборонної роботи апарату міської ради і виконкому; </w:t>
      </w:r>
      <w:r>
        <w:rPr>
          <w:spacing w:val="-2"/>
          <w:sz w:val="28"/>
          <w:szCs w:val="28"/>
          <w:lang w:val="uk-UA"/>
        </w:rPr>
        <w:t>Криворізька міська організація ветеранів (за згодою);</w:t>
      </w:r>
    </w:p>
    <w:p>
      <w:pPr>
        <w:pStyle w:val="Normal"/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о 20.04.202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святковий концерт, використовуючи архівні записи </w:t>
      </w:r>
      <w:r>
        <w:rPr>
          <w:spacing w:val="-6"/>
          <w:sz w:val="28"/>
          <w:szCs w:val="28"/>
          <w:lang w:val="uk-UA"/>
        </w:rPr>
        <w:t>художніх номерів,</w:t>
      </w:r>
      <w:r>
        <w:rPr>
          <w:sz w:val="28"/>
          <w:szCs w:val="28"/>
          <w:lang w:val="uk-UA"/>
        </w:rPr>
        <w:t xml:space="preserve"> для трансляції в ефірі Комунального підприємства «Телерадіокомпанія «Рудана» Криворізької міської ради.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Управління культури, преси, інформаційної діяльності та внутрішньої політики виконкому Криворізької міської ради, Комунальне підприємство «</w:t>
      </w:r>
      <w:r>
        <w:rPr>
          <w:spacing w:val="-16"/>
          <w:sz w:val="28"/>
          <w:szCs w:val="28"/>
          <w:lang w:val="uk-UA"/>
        </w:rPr>
        <w:t>Телерадіокомпанія «Рудана» Криворізької міської рад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о 30.04.2021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</w:t>
      </w:r>
      <w:r>
        <w:rPr>
          <w:spacing w:val="-8"/>
          <w:sz w:val="28"/>
          <w:szCs w:val="28"/>
          <w:lang w:val="uk-UA"/>
        </w:rPr>
        <w:t>підготовку поліграфічної продукції для привітання учасників бойових дій;</w:t>
      </w:r>
    </w:p>
    <w:p>
      <w:pPr>
        <w:pStyle w:val="Normal"/>
        <w:ind w:left="5103" w:firstLine="709"/>
        <w:jc w:val="both"/>
        <w:rPr>
          <w:spacing w:val="-12"/>
          <w:sz w:val="16"/>
          <w:szCs w:val="16"/>
          <w:lang w:val="uk-UA"/>
        </w:rPr>
      </w:pPr>
      <w:r>
        <w:rPr>
          <w:spacing w:val="-12"/>
          <w:sz w:val="16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правління організаційно-протоколь-ної роботи виконкому міської ради;</w:t>
      </w:r>
    </w:p>
    <w:p>
      <w:pPr>
        <w:pStyle w:val="Normal"/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о 30.04.2021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світлення привітання міського голови мешканцям міста в засобах </w:t>
      </w:r>
      <w:r>
        <w:rPr>
          <w:spacing w:val="-4"/>
          <w:sz w:val="28"/>
          <w:szCs w:val="28"/>
          <w:lang w:val="uk-UA"/>
        </w:rPr>
        <w:t>масової інформації, на вебсайті Криворізької міської ради та її виконавчого комітету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left="567" w:firstLine="709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510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правління преси, інформаційної діяльності та внутрішньої політики, інформаційно-комунікаційних технологій виконкому Криворізької міської ради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равень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ляцію тематичних теле- та радіопередач, художніх і документальних фільмів, відеороликів, публікацію тематичних статей, рубрик тощо;</w:t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5103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, Комунальне підприємство «Телерадіокомпанія «Рудана» Криворізької міської ради; Товариство з обмеженою відповідальністю «Редакція Криворізької міської газети «Червоний гірник» (за згодою)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лагоустрій прилеглої території до Пам’ятної дзвіниці на честь загиблих воїнів;</w:t>
      </w:r>
    </w:p>
    <w:p>
      <w:pPr>
        <w:pStyle w:val="Normal"/>
        <w:ind w:left="5103"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ком Металургійної  районної у місті рад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120"/>
        <w:ind w:left="567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5.2021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екриття руху транспортних засобів по вулиці Героїв АТО;</w:t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відділ взаємодії з правоохоронними     органами та оборонної роботи апарату міської ради і виконкому, управління транспорту та телекомунікацій виконкому Криворізької міської ради; Полк      патрульної поліції в місті Кривий Ріг Управління патрульної поліції в Дніпропетровській області Департаменту патрульної поліції (за згодою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автомобіля з учасником бойових дій за маршрутом руху від «Вічного вогню» (Центрально-Міський район) до монумента «Перемога»    (Металургійний район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103" w:firstLine="709"/>
        <w:jc w:val="both"/>
        <w:rPr>
          <w:spacing w:val="-10"/>
          <w:sz w:val="16"/>
          <w:szCs w:val="16"/>
          <w:lang w:val="uk-UA"/>
        </w:rPr>
      </w:pPr>
      <w:r>
        <w:rPr>
          <w:spacing w:val="-10"/>
          <w:sz w:val="16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діл взаємодії з правоохоронними     органами та оборонної роботи апарату міської ради і виконкому, управління транспорту та телекомунікацій виконкому Криворізької міської ради; Полк патрульної поліції в місті     Кривий Ріг Управління патрульної поліції в Дніпропетровській області Департаменту патрульної поліції (за згодою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7 </w:t>
      </w:r>
      <w:r>
        <w:rPr>
          <w:spacing w:val="-6"/>
          <w:sz w:val="28"/>
          <w:szCs w:val="28"/>
          <w:lang w:val="uk-UA"/>
        </w:rPr>
        <w:t>газифікацію «Вічного вогню», ритуалу запалення факелів біля монумента</w:t>
      </w:r>
      <w:r>
        <w:rPr>
          <w:spacing w:val="-2"/>
          <w:sz w:val="28"/>
          <w:szCs w:val="28"/>
          <w:lang w:val="uk-UA"/>
        </w:rPr>
        <w:t xml:space="preserve"> «Перемога» під час проведення репетицій (за окремим графіком) і урочистосте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онкоми Центрально-Міської, Металургійної районних у місті рад,   департамент розвитку інфраструктури міста виконкому Криворізької міської ради; Акціонерне товариство «Криворіжгаз» (за згодою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8 несення почесної варти біля «Вічних вогнів», меморіалів, пам’ятників, пам’ятних знаків,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братських могил загиблих захисників Вітчизн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діл взаємодії з правоохоронними     органами та оборонної роботи апарату міської ради і виконкому, виконкоми районних у місті рад; військові частини Криворізького гарнізону (за згодою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, 08.05.2021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9 придбання квітів для покладень до пам’ятників, пам’ятних знаків на честь загиблих воїні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правління культури, департамент соціальної політики виконкому   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, 08.05.2021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працювати питання виготовлення та розміщення на рекламних конструкціях міста тематичних соціальних постерів.</w:t>
      </w:r>
      <w:r>
        <w:rPr>
          <w:rFonts w:cs="Arial" w:ascii="Arial" w:hAnsi="Arial"/>
          <w:color w:val="1B1D1F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67" w:hanging="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Інспекція з благоустрою виконкому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2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вернутися до релігійних організацій з пропозицією провести панахиди за загиблими, молебні за мир і злагоду в Україні, український народ, захисників країни, у тому числі в Пам’ятній дзвіниці на честь загиблих воїнів (</w:t>
      </w:r>
      <w:r>
        <w:rPr>
          <w:sz w:val="28"/>
          <w:szCs w:val="28"/>
          <w:lang w:val="uk-UA"/>
        </w:rPr>
        <w:t>із суворим дотриманням карантинних вимог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567" w:hanging="0"/>
        <w:jc w:val="both"/>
        <w:rPr>
          <w:spacing w:val="-6"/>
          <w:sz w:val="10"/>
          <w:szCs w:val="16"/>
          <w:lang w:val="uk-UA"/>
        </w:rPr>
      </w:pPr>
      <w:r>
        <w:rPr>
          <w:spacing w:val="-6"/>
          <w:sz w:val="10"/>
          <w:szCs w:val="16"/>
          <w:lang w:val="uk-UA"/>
        </w:rPr>
      </w:r>
    </w:p>
    <w:p>
      <w:pPr>
        <w:pStyle w:val="Normal"/>
        <w:spacing w:before="0" w:after="120"/>
        <w:ind w:left="510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правління преси, інформаційної       діяльності та внутрішньої політики  виконкому Криворізької міської рад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</w:r>
      <w:r>
        <w:rPr>
          <w:spacing w:val="-6"/>
          <w:sz w:val="28"/>
          <w:szCs w:val="28"/>
          <w:lang w:val="uk-UA"/>
        </w:rPr>
        <w:t>Ужити необхідних заходів з упорядкування та підтримки в належному стані братських могил, меморіалів, пам’ятників, пам’ятних знаків, прилеглих до них територій, місць поховань Героїв Радянського Союзу, визволителів Кривого Рогу на кладовищах 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jc w:val="both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районних у місті рад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5.20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  <w:lang w:val="uk-UA"/>
        </w:rPr>
        <w:t>Організувати за умови дотримання протиепідемічних заході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рух колони військової техніки часів війни та повоєнного періоду центральними вулицями міста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5103" w:hanging="0"/>
        <w:jc w:val="both"/>
        <w:rPr>
          <w:spacing w:val="-2"/>
          <w:sz w:val="4"/>
          <w:szCs w:val="16"/>
          <w:lang w:val="uk-UA"/>
        </w:rPr>
      </w:pPr>
      <w:r>
        <w:rPr>
          <w:spacing w:val="-2"/>
          <w:sz w:val="4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ідділ взаємодії з правоохоронними            органами та оборонної роботи  апарату міської ради і виконкому,  управління транспорту та телекомунікацій виконкому Криворізької міської ради, Комунальне підприємство «Парковка та   реклама»; Полк патрульної поліції в місті Кривий Ріг Управління патрульної поліції в Дніпропетровській області Департаменту патрульної поліції, </w:t>
      </w:r>
      <w:r>
        <w:rPr>
          <w:spacing w:val="-8"/>
          <w:sz w:val="28"/>
          <w:szCs w:val="28"/>
          <w:lang w:val="uk-UA"/>
        </w:rPr>
        <w:t>Громадська організація «КЛУБ «КРИВБАС АВТО РЕТРО «ТЕХНІКА СЛАВИ» (за згодою)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567" w:firstLine="4536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проведення (онлайн) національно-патріотичних заходів (уроків пам’яті, тематичних бесід, лекцій, вікторин, конкурсів, виставок тощо) у закладах освіти, культури, інших закладах для дітей та молоді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568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60"/>
        <w:ind w:left="5103" w:hanging="0"/>
        <w:jc w:val="both"/>
        <w:rPr/>
      </w:pPr>
      <w:r>
        <w:rPr>
          <w:spacing w:val="-4"/>
          <w:sz w:val="28"/>
          <w:szCs w:val="28"/>
          <w:lang w:val="uk-UA"/>
        </w:rPr>
        <w:t>департаменти освіти і науки, молоді та спорту виконкому Криворізької міської ради, управління культури виконкому Криворізької міської ради, виконкоми районних у місті рад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місцях проведення заходів з відзначення Дня пам’яті та примирення, Дня перемоги </w:t>
      </w:r>
      <w:r>
        <w:rPr>
          <w:sz w:val="28"/>
          <w:szCs w:val="28"/>
          <w:lang w:val="uk-UA"/>
        </w:rPr>
        <w:t>з</w:t>
      </w:r>
      <w:r>
        <w:rPr>
          <w:spacing w:val="-2"/>
          <w:sz w:val="28"/>
          <w:szCs w:val="28"/>
          <w:lang w:val="uk-UA"/>
        </w:rPr>
        <w:t>абезпечи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хорону громадського порядку, безпеку дорожнього руху та безпеку громадян від надзвичайних ситуацій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67" w:hanging="0"/>
        <w:jc w:val="both"/>
        <w:rPr>
          <w:spacing w:val="-2"/>
          <w:sz w:val="8"/>
          <w:szCs w:val="16"/>
          <w:lang w:val="uk-UA"/>
        </w:rPr>
      </w:pPr>
      <w:r>
        <w:rPr>
          <w:spacing w:val="-2"/>
          <w:sz w:val="8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60"/>
        <w:ind w:left="510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діл взаємодії з правоохоронними            органами та оборонної роботи апарату міської ради і виконкому, управління з надзвичайних ситуацій та цивільного захисту населення, транспорту та телекомунікацій виконкому Криворізької міської ради, виконкоми районних у місті рад; Криворізьке районне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 поліції, відділ в м. Кривому Розі управління СБУ у Дніпропетровській області, Криворізьке міське управління Головного управління Державної служби України з надзвичайних ситуацій у Дніпропетровській області, 3 Державний пожежно-рятувальний загін Головного управління Державної служби України з надзвичайних ситуацій у Дніропетровські області (за згодою)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993" w:leader="none"/>
        </w:tabs>
        <w:spacing w:before="0" w:after="60"/>
        <w:ind w:left="6452" w:hanging="1349"/>
        <w:jc w:val="both"/>
        <w:rPr/>
      </w:pPr>
      <w:r>
        <w:rPr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09.05.2021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ористання державної символіки Україн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42" w:hanging="0"/>
        <w:jc w:val="both"/>
        <w:rPr>
          <w:spacing w:val="-2"/>
          <w:sz w:val="4"/>
          <w:szCs w:val="16"/>
          <w:lang w:val="uk-UA"/>
        </w:rPr>
      </w:pPr>
      <w:r>
        <w:rPr>
          <w:spacing w:val="-2"/>
          <w:sz w:val="4"/>
          <w:szCs w:val="16"/>
          <w:lang w:val="uk-UA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8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60"/>
        <w:ind w:left="941" w:firstLine="416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 – 09.05.2021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60"/>
        <w:ind w:left="941" w:firstLine="4162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едичний супровід (у разі необхідності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375" w:hanging="0"/>
        <w:jc w:val="both"/>
        <w:rPr>
          <w:spacing w:val="-2"/>
          <w:sz w:val="10"/>
          <w:szCs w:val="16"/>
          <w:lang w:val="uk-UA"/>
        </w:rPr>
      </w:pPr>
      <w:r>
        <w:rPr>
          <w:spacing w:val="-2"/>
          <w:sz w:val="10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120"/>
        <w:ind w:left="5103" w:hanging="0"/>
        <w:jc w:val="both"/>
        <w:rPr/>
      </w:pPr>
      <w:r>
        <w:rPr>
          <w:sz w:val="28"/>
          <w:szCs w:val="28"/>
          <w:lang w:val="uk-UA"/>
        </w:rPr>
        <w:t>управління охорони здоров’я виконкому Криворізької міської ради,    виконкоми районних у місті рад; Криворізька станція екстреної медичної допомоги-структурний підрозділ  Комунального підприємства «Обласний центр екстреної медичної допомоги та медицини катастроф» Дніпропетровської обласної ради» (за згодою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120"/>
        <w:ind w:left="5103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07.05.2021 – 09.05.2021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567" w:hanging="0"/>
        <w:jc w:val="both"/>
        <w:rPr>
          <w:spacing w:val="-2"/>
          <w:sz w:val="28"/>
          <w:szCs w:val="20"/>
          <w:lang w:val="uk-UA"/>
        </w:rPr>
      </w:pPr>
      <w:r>
        <w:rPr>
          <w:spacing w:val="-2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567" w:hanging="0"/>
        <w:jc w:val="both"/>
        <w:rPr>
          <w:spacing w:val="-2"/>
          <w:sz w:val="28"/>
          <w:szCs w:val="20"/>
          <w:lang w:val="uk-UA"/>
        </w:rPr>
      </w:pPr>
      <w:r>
        <w:rPr>
          <w:spacing w:val="-2"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Валентина Бєрлі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3901" w:hanging="1350"/>
      </w:pPr>
      <w:rPr/>
    </w:lvl>
    <w:lvl w:ilvl="2">
      <w:start w:val="2021"/>
      <w:numFmt w:val="decimal"/>
      <w:lvlText w:val="%1.%2.%3"/>
      <w:lvlJc w:val="left"/>
      <w:pPr>
        <w:tabs>
          <w:tab w:val="num" w:pos="709"/>
        </w:tabs>
        <w:ind w:left="6452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3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4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6:00Z</dcterms:created>
  <dc:creator>org320</dc:creator>
  <dc:description/>
  <cp:keywords/>
  <dc:language>en-US</dc:language>
  <cp:lastModifiedBy>matvijko</cp:lastModifiedBy>
  <cp:lastPrinted>2021-04-16T10:04:00Z</cp:lastPrinted>
  <dcterms:modified xsi:type="dcterms:W3CDTF">2025-02-10T10:00:00Z</dcterms:modified>
  <cp:revision>62</cp:revision>
  <dc:subject/>
  <dc:title>Додаток</dc:title>
</cp:coreProperties>
</file>