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пам’яті та примирення, Дня перемог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вшанування учасників бойових дій у Другій світовій війні,     шанобливого ставлення до ветеранів війни та увічнення пам’яті загиблих,   утвердження ідеалів миру, виховання в молоді почуття патріотизму, готовності до захисту держави, забезпечення підготовки та проведення заходів з нагоди Дня пам’яті та примирення, Дня перемоги; ураховуючи</w:t>
      </w:r>
      <w:r>
        <w:rPr/>
        <w:t xml:space="preserve"> </w:t>
      </w:r>
      <w:r>
        <w:rPr>
          <w:szCs w:val="28"/>
        </w:rPr>
        <w:t>вимоги</w:t>
      </w:r>
      <w:r>
        <w:rPr/>
        <w:t xml:space="preserve"> </w:t>
      </w:r>
      <w:r>
        <w:rPr>
          <w:szCs w:val="28"/>
        </w:rPr>
        <w:t>Постанов      Кабінету Міністрів України</w:t>
      </w:r>
      <w:r>
        <w:rPr/>
        <w:t xml:space="preserve"> </w:t>
      </w:r>
      <w:r>
        <w:rPr>
          <w:szCs w:val="28"/>
        </w:rPr>
        <w:t>від 11 березня 2020 року №211 «Про запобігання поширенню на території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22 липня 2020 року №641 «Про встановлення карантину та                 запровадження посилених протиепідемічних заходів на території із значним поширенням гострої респіраторної хвороби COVID-19, спричиненої               коронавірусом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і змінами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лан заходів із забезпечення відзначення Дня пам’яті та примирення, Дня перемоги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ровести 07.05.2021 із суворим дотриманням учасниками заходів       карантинних вимог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10.00 урочистий прийом міським головою ветеранів війни,         учасників бойових дій, активістів ветеранського рух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93" w:leader="none"/>
          <w:tab w:val="left" w:pos="1276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14.00 урочисті заходи на проспекті Миру, у Пам’ятній дзвіниці на честь загиблих воїн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 В</w:t>
      </w:r>
      <w:r>
        <w:rPr>
          <w:szCs w:val="28"/>
        </w:rPr>
        <w:t>иконкомам районних у місті рад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 організувати покладання квітів до пам’ятників, пам’ятних знаків на честь загиблих воїнів у районах міст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2 забезпечити газифікацію «Вічних вогнів»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3 ужити додаткових заходів з поліпшення життєзабезпечення ветеранів війни, насамперед осіб з інвалідністю внаслідок війни, учасників бойових дій, сімей загиблих у Другій світовій війн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120"/>
        <w:ind w:firstLine="720"/>
        <w:jc w:val="both"/>
        <w:rPr/>
      </w:pPr>
      <w:r>
        <w:rPr>
          <w:szCs w:val="28"/>
        </w:rPr>
        <w:t>4. Департаменту соціальної політики, управлінню охорони здоров’я       виконкому Криворізької міської ради, виконкомам районних у місті рад          організувати, за умови дотримання протиепідемічних заходів, привітання        ветеранів Другої світової війни, у тому числі надання матеріальної допомоги, вручення сертифікатів для лікування тощо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/>
      </w:pPr>
      <w:r>
        <w:rPr>
          <w:szCs w:val="28"/>
        </w:rPr>
        <w:t>5. Управлінням, відділам та іншим виконавчим органам міської ради,    виконкомам районних у місті рад забезпечити виконання плану заходів            відповідно до наданих повноваж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szCs w:val="28"/>
        </w:rPr>
        <w:t>Міський голова</w:t>
        <w:tab/>
        <w:t xml:space="preserve">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11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9:58:00Z</dcterms:modified>
  <cp:revision>4</cp:revision>
  <dc:subject/>
  <dc:title> </dc:title>
</cp:coreProperties>
</file>