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954" w:hanging="0"/>
        <w:rPr>
          <w:i/>
          <w:i/>
          <w:color w:val="20202A"/>
          <w:sz w:val="24"/>
        </w:rPr>
      </w:pPr>
      <w:r>
        <w:rPr>
          <w:i/>
          <w:color w:val="20202A"/>
          <w:sz w:val="24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954" w:hanging="0"/>
        <w:rPr/>
      </w:pPr>
      <w:r>
        <w:rPr>
          <w:i/>
          <w:color w:val="20202A"/>
          <w:sz w:val="24"/>
        </w:rPr>
        <w:t>до рішення виконкому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954" w:hanging="0"/>
        <w:rPr>
          <w:i/>
          <w:i/>
          <w:color w:val="20202A"/>
          <w:sz w:val="24"/>
        </w:rPr>
      </w:pPr>
      <w:r>
        <w:rPr>
          <w:i/>
          <w:color w:val="20202A"/>
          <w:sz w:val="24"/>
        </w:rPr>
        <w:t>14.04.2021 №18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5400" w:firstLine="708"/>
        <w:rPr>
          <w:color w:val="FFFFFF"/>
        </w:rPr>
      </w:pPr>
      <w:r>
        <w:rPr>
          <w:color w:val="FFFFFF"/>
        </w:rPr>
        <w:t>14.04.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0" w:hanging="0"/>
        <w:rPr>
          <w:color w:val="FFFFFF"/>
        </w:rPr>
      </w:pPr>
      <w:r>
        <w:rPr>
          <w:color w:val="FFFFFF"/>
        </w:rPr>
      </w:r>
    </w:p>
    <w:p>
      <w:pPr>
        <w:pStyle w:val="Heading7"/>
        <w:spacing w:before="0" w:after="120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Cs w:val="28"/>
        </w:rPr>
      </w:pPr>
      <w:r>
        <w:rPr>
          <w:b/>
          <w:bCs/>
          <w:i/>
          <w:iCs/>
          <w:spacing w:val="4"/>
          <w:szCs w:val="28"/>
        </w:rPr>
        <w:t xml:space="preserve">про відзнаки виконавчого комітету Криворізької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4"/>
          <w:szCs w:val="28"/>
        </w:rPr>
        <w:t xml:space="preserve">міської ради та Криворізького міського голови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. Загальні положенн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 Положення про відзнаки виконавчого комітету Криворізької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т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Криворізького міського голови розроблено з метою </w:t>
      </w:r>
      <w:r>
        <w:rPr>
          <w:color w:val="20202A"/>
          <w:szCs w:val="28"/>
        </w:rPr>
        <w:t xml:space="preserve">відзначення представників органів місцевого самоврядування, самоорганізації населення, виконавчої влади, суб’єктів господарювання, трудових колективів міста, студентської молоді, громадськості, військовослужбовців </w:t>
      </w:r>
      <w:r>
        <w:rPr>
          <w:bCs/>
          <w:iCs/>
          <w:szCs w:val="28"/>
        </w:rPr>
        <w:t xml:space="preserve">з нагоди </w:t>
      </w:r>
      <w:r>
        <w:rPr>
          <w:szCs w:val="28"/>
        </w:rPr>
        <w:t>державних, професійних свят</w:t>
      </w:r>
      <w:r>
        <w:rPr>
          <w:bCs/>
          <w:iCs/>
          <w:szCs w:val="28"/>
        </w:rPr>
        <w:t>, ювілейних і пам’ятних дат</w:t>
      </w:r>
      <w:r>
        <w:rPr>
          <w:szCs w:val="28"/>
        </w:rPr>
        <w:t xml:space="preserve">, особистих </w:t>
      </w:r>
      <w:r>
        <w:rPr>
          <w:bCs/>
          <w:iCs/>
          <w:szCs w:val="28"/>
        </w:rPr>
        <w:t xml:space="preserve">ювілеїв тощо. 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 Відзнаками виконавчого комітету Криворізької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є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 Нагрудний знак «За заслуги перед містом» (надалі – Нагрудний знак). Нагрудний знак є І, ІІ та ІІІ ступенів, описи та ескізи яких наведено в додатку. Вищим є І ступінь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2. Почесна грамота виконавчого комітету Криворізької міської ради (надалі – Почесна грамота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. Грамота виконавчого комітету Криворізької міської ради (надалі – Грамота)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3 Відзнаками Криворізького міського голови є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pacing w:val="-2"/>
          <w:szCs w:val="28"/>
        </w:rPr>
        <w:t xml:space="preserve">1.3.1. </w:t>
      </w:r>
      <w:r>
        <w:rPr>
          <w:bCs/>
          <w:iCs/>
          <w:szCs w:val="28"/>
        </w:rPr>
        <w:t>Подяка Криворізького міського голови (надалі – Подяка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3.2.</w:t>
      </w:r>
      <w:r>
        <w:rPr>
          <w:bCs/>
          <w:iCs/>
          <w:spacing w:val="-2"/>
          <w:szCs w:val="28"/>
        </w:rPr>
        <w:t xml:space="preserve"> Годинник з іменним написом міського голови (надалі –</w:t>
      </w:r>
      <w:r>
        <w:rPr>
          <w:bCs/>
          <w:iCs/>
          <w:szCs w:val="28"/>
        </w:rPr>
        <w:t xml:space="preserve"> Годинни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3. Вітальний лист Криворізького міського голови (надалі – Вітальний лист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. Відзнаками виконавчого комітету Криворізької міської ради та Криворізького міського голови нагороджуються мешканці м. Кривого Рогу, громадяни України та інших держав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5. Нагородження Нагрудними знаками, Почесними грамотами, Грамотами здійснюється згідно з рішенням виконкому міської ради, Подяками та Годинниками – згідно з розпорядженням міського голов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6. Вітальний лист як особисте вітання міського голови вручається з нагоди видатних подій, знаменних дат і днів народження.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І. Умови нагородження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Нагородження відзнаками виконавчого комітету Криворізької міської ради та Криворізького міського голови здійснюється за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1 вагомий внесок у розвиток Криворізької міської територіальної громади, зміцнення авторитету міста Кривого Рогу,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1.2 значні успіхи у виробничій, науковій, творчій, інших сферах діяльності, виготовленні конкурентоспроможної продукції, створенні матеріальних і духовних цінностей,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1.3 особистий внесок у соціально-економічний розвиток міста,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1.4 </w:t>
      </w:r>
      <w:r>
        <w:rPr>
          <w:szCs w:val="28"/>
        </w:rPr>
        <w:t>вагомі досягнення в галузях</w:t>
      </w:r>
      <w:r>
        <w:rPr>
          <w:bCs/>
          <w:iCs/>
          <w:szCs w:val="28"/>
        </w:rPr>
        <w:t xml:space="preserve"> економіки, охорони здоров'я, науки, освіти, культури, мистецтва, фізичної культури і спорту, </w:t>
      </w:r>
      <w:r>
        <w:rPr>
          <w:szCs w:val="28"/>
        </w:rPr>
        <w:t>будівництва, житлово-комунального господарства, підприємництва тощо</w:t>
      </w:r>
      <w:r>
        <w:rPr>
          <w:bCs/>
          <w:iCs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5 успішне й сумлінне виконання професійних обов’язків, ефективну службу в органах правоохоронних, виконавчих, місцевого самоврядування,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6 плідну благодійну, миротворчу, гуманістичну та громадську діяльність,</w:t>
      </w:r>
      <w:r>
        <w:rPr/>
        <w:t xml:space="preserve"> розвиток </w:t>
      </w:r>
      <w:r>
        <w:rPr>
          <w:bCs/>
          <w:iCs/>
          <w:szCs w:val="28"/>
        </w:rPr>
        <w:t xml:space="preserve">української державності, демократизацію суспільних відносин, 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7 вагомі трудові здобутки,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багаторічну зразкову працю, професійну майстерність,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1.8 збагачення та збереження національної, інтелектуальної, культурно-мистецької, історичної спадщини,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9 вагомий особистий внесок у розвиток міжнародних відносин, співробітництва Кривого Рогу з містами-побратимам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0 дострокове введення в дію об’єктів будівництва за умови високої якості будівельних робіт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1 бойові заслуги, мужність і героїзм, проявлені під час виконання військового, службового, громадського обов'язків при рятуванні життя людей, у боротьбі зі злочинністю, інших випадках в умовах, пов'язаних з ризиком для життя, захисту територіальної цілісності України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2 самовідданість і відвагу в екстремальних ситуаціях під час захисту матеріальних цінностей Криворізької міської територіальної громади, об’єктів життєзабезпечення міста, ліквідації наслідків надзвичайних ситуацій,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13 заслуги в охороні громадського порядку, здійснення заходів щодо забезпечення законності, захисту прав і свобод громадян,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2.1.14 досягнення визначних успіхів у навчанні й вихованні зростаючого покоління, патріотизм і особистий внесок у справу військово-патріотичного виховання молоді,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15 значний внесок у справу охорони навколишнього середовища й відтворення природних ресурсів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6 високі результати рейтингових та маркетингових досліджень за фінансово-економічними показниками у певній сфері діяльності, сумлінну сплату податків, виконання цільових соціальних програм, створення нових робочих місць, сприятливих умов для роботи та відпочинку громадян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2. Нагородження відзнаками виконавчого комітету міської ради здійснюється послідовно, починаючи з Грамоти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. Нагородження Нагрудним знаком здійснюється, починаючи з ІІІ ступен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4. Подяка оголошується колективам, працівникам підприємств, установ, організацій, представникам громадських організацій, творчих спілок за успішне виконання особливо важливих завдань, значні заслуги та досягнення в професійній, службовій чи громадській діяльності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. Представлення особи до нагородження може відбуватися, як правило, не раніше ніж через три роки після останнього нагородження, за обґрунтованим поданням строки можуть бути зменшені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  <w:szCs w:val="28"/>
        </w:rPr>
        <w:t>ІІІ. Порядок нагородженн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1. Клопотання про нагородження Нагрудним знаком, Почесною грамотою, Грамотою, Подякою, Годинником надаються на ім’я міського голови відповідно до Регламенту виконавчого комітету Криворізької міської ради за 2 місяці до дати вручення нагороди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2. Клопотання можуть подаватися секретарем міської ради, заступниками міського голови, керуючою справами виконкому міської ради, </w:t>
      </w:r>
      <w:r>
        <w:rPr>
          <w:color w:val="20202A"/>
          <w:szCs w:val="28"/>
        </w:rPr>
        <w:t>відділами, управліннями, іншими виконавчими органами міської ради</w:t>
      </w:r>
      <w:r>
        <w:rPr>
          <w:bCs/>
          <w:iCs/>
          <w:szCs w:val="28"/>
        </w:rPr>
        <w:t xml:space="preserve">, виконкомами районних у місті рад, </w:t>
      </w:r>
      <w:r>
        <w:rPr>
          <w:szCs w:val="28"/>
        </w:rPr>
        <w:t>суб’єктами господарювання</w:t>
      </w:r>
      <w:r>
        <w:rPr>
          <w:color w:val="20202A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</w:t>
      </w:r>
      <w:r>
        <w:rPr>
          <w:spacing w:val="-2"/>
          <w:szCs w:val="28"/>
        </w:rPr>
        <w:t>Суб’єкти господарювання попередньо узгоджують клопотання</w:t>
      </w:r>
      <w:r>
        <w:rPr>
          <w:szCs w:val="28"/>
        </w:rPr>
        <w:t xml:space="preserve"> з виконкомами районних у місті рад за основним місцем ведення діяль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У разі підготовки клопотання </w:t>
      </w:r>
      <w:r>
        <w:rPr>
          <w:color w:val="20202A"/>
          <w:szCs w:val="28"/>
        </w:rPr>
        <w:t>відділами, управліннями, іншими виконавчими органами міської ради,</w:t>
      </w:r>
      <w:r>
        <w:rPr>
          <w:szCs w:val="28"/>
        </w:rPr>
        <w:t xml:space="preserve"> його узгоджує секретар міської ради, заступники міського голови, керуюча справами виконкому міської рад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У клопотанні має бути зазначено: прізвище, ім'я, по батькові кандидата на нагородження, повна назва займаної посади або статус (згідно з відповідними документами), заслуги та відомості про досягнення, що стали  підставою для подання на нагородження, назва нагороди, до якої представляється особа (особи) або колектив, подія та дата проведення нагородження, ім'я і прізвище виконавця документа, контактний телеф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До клопотання додаєть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1 характеристика, оформлена за такими вимогами: назва документа «ХАРАКТЕРИСТИКА», прізвище, ім'я, по батькові відповідно до паспортних </w:t>
      </w:r>
      <w:r>
        <w:rPr>
          <w:color w:val="000000"/>
          <w:spacing w:val="-4"/>
          <w:szCs w:val="28"/>
        </w:rPr>
        <w:t>даних, повна назва посади за штатним розписом із зазначенням місця роботи –</w:t>
      </w:r>
      <w:r>
        <w:rPr>
          <w:color w:val="000000"/>
          <w:szCs w:val="28"/>
        </w:rPr>
        <w:t xml:space="preserve"> посередині сторінки. Дата народження, рівень освіти (із зазначенням повної назви навчального закладу та року його закінчення, спеціальності за дипломом), наявність наукового ступеня, ученого, </w:t>
      </w:r>
      <w:r>
        <w:rPr>
          <w:szCs w:val="28"/>
        </w:rPr>
        <w:t>військового, спеціального</w:t>
      </w:r>
      <w:r>
        <w:rPr>
          <w:color w:val="000000"/>
          <w:szCs w:val="28"/>
        </w:rPr>
        <w:t xml:space="preserve"> звання, загальний стаж роботи, стаж служби в органах місцевого самоврядування або державної служби (для посадових осіб місцевого самоврядування та державних службовців) – у правому верхньому кутку. Текст характеристики має містити стислий опис трудової діяльності, </w:t>
      </w:r>
      <w:r>
        <w:rPr>
          <w:color w:val="000000"/>
          <w:spacing w:val="-2"/>
          <w:szCs w:val="28"/>
        </w:rPr>
        <w:t xml:space="preserve">відомості про виробничі, наукові та інші досягнення, заслуги особи, </w:t>
      </w:r>
      <w:r>
        <w:rPr>
          <w:color w:val="000000"/>
          <w:szCs w:val="28"/>
        </w:rPr>
        <w:t>інформацію про отримані нагороди із зазначенням дати нагородження, інші заохочення. Х</w:t>
      </w:r>
      <w:r>
        <w:rPr>
          <w:color w:val="000000"/>
          <w:spacing w:val="-2"/>
          <w:szCs w:val="28"/>
        </w:rPr>
        <w:t>арактеристику підписує керівник суб’єкта господарювання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6.2 архівна або інша довідка, що підтверджує дату ювілею під-приємства, установи, організації, району тощо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3 згода на обробку персональних даних нагородженого, за формою, наведеною в додатку 2, </w:t>
      </w:r>
      <w:r>
        <w:rPr>
          <w:szCs w:val="28"/>
        </w:rPr>
        <w:t xml:space="preserve">копія реєстраційного номера облікової картки платника податків </w:t>
      </w:r>
      <w:r>
        <w:rPr>
          <w:color w:val="000000"/>
          <w:szCs w:val="28"/>
        </w:rPr>
        <w:t>(або копії відповідних сторінок паспорта громадянина України, який через релігійні переконання відмовився від прийняття реєстраційного номера облікової картки платника податків та офіційно повідомив про це відповідний контролюючий орган і має відмітку в паспорті) – для надання до управління бухгалтерського обліку, планування та звітності виконкому Криворіз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Документи про представлення до нагородження попередньо опрацьовуються управлінням організаційно-протокольної роботи виконкому міської ради. За достовірність відомостей, зазначених у клопотанні, дотримання порядку, форми та строків подання документів відповідає суб’єкт подання. У разі надання зазначених документів з порушенням вимог, вони повертаються суб’єкту для редагува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8. За резолюцією міського голови управління організаційно-протокольної роботи виконкому міської ради готує проєкти рішення виконкому міської ради та розпорядження міського голови про нагород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9. </w:t>
      </w:r>
      <w:r>
        <w:rPr>
          <w:spacing w:val="2"/>
          <w:szCs w:val="28"/>
        </w:rPr>
        <w:t>Витяг з рішення виконкому міської ради або розпорядження</w:t>
      </w:r>
      <w:r>
        <w:rPr>
          <w:szCs w:val="28"/>
        </w:rPr>
        <w:t xml:space="preserve"> міського голови про нагородження надсилається управлінням організаційно-</w:t>
      </w:r>
      <w:r>
        <w:rPr>
          <w:spacing w:val="4"/>
          <w:szCs w:val="28"/>
        </w:rPr>
        <w:t>протокольної роботи виконкому міської ради відповідному відділу, управлінню, іншому виконавчому органу міської ради</w:t>
      </w:r>
      <w:r>
        <w:rPr>
          <w:spacing w:val="-4"/>
          <w:szCs w:val="28"/>
        </w:rPr>
        <w:t xml:space="preserve">, виконкому районної в місті ради, суб’єкту </w:t>
      </w:r>
      <w:r>
        <w:rPr>
          <w:spacing w:val="2"/>
          <w:szCs w:val="28"/>
        </w:rPr>
        <w:t xml:space="preserve">господарювання за місцем роботи, служби чи навчання нагородженого, на підставі чого в його </w:t>
      </w:r>
      <w:r>
        <w:rPr>
          <w:szCs w:val="28"/>
        </w:rPr>
        <w:t>трудовій книжці та особовій справі кадровою службою робиться відповідний запис із зазначенням дати й номера рішення виконкому міської ради або розпорядження міського голов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0. Відзнаки для вручення отримують відповідальні особи </w:t>
      </w:r>
      <w:r>
        <w:rPr>
          <w:spacing w:val="4"/>
          <w:szCs w:val="28"/>
        </w:rPr>
        <w:t>відділу, управління, іншого виконавчого органу міської ради</w:t>
      </w:r>
      <w:r>
        <w:rPr>
          <w:spacing w:val="-4"/>
          <w:szCs w:val="28"/>
        </w:rPr>
        <w:t xml:space="preserve">, виконкому районної в місті ради </w:t>
      </w:r>
      <w:r>
        <w:rPr>
          <w:szCs w:val="28"/>
        </w:rPr>
        <w:t>за напрямом діяльності в управлінні організаційно-протокольної роботи виконкому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 Інформація про осіб, нагороджених відзнаками, уноситься до електронного переліку відповідно до ухвалених рішень виконкому міської ради та розпоряджень міського голов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 Ведення електронного переліку нагороджених відзнаками виконавчого комітету Криворізької міської ради, Криворізького міського голови здійснюється управлінням організаційно-протокольної роботи виконкому міської ради.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V.  Вручення  нагород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1. Вручення Нагрудних знаків, Почесних грамот, Грамот, Подяк, Годинників, Вітальних листів проводиться урочисто міським головою або за його дорученням одним з членів виконавчого комітету Криворізької  міської ради чи головою районної в місті ради з подальшим висвітленням у засобах масової інформації. У разі необхідності, Вітальний лист надсилається поштою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4.2. Протоколи вручення Нагрудних знаків, Почесних грамот, Грамот, Подяк, Годинників оформлюються </w:t>
      </w:r>
      <w:r>
        <w:rPr>
          <w:szCs w:val="28"/>
        </w:rPr>
        <w:t>відділами, управліннями, іншими виконавчими органами міської ради</w:t>
      </w:r>
      <w:r>
        <w:rPr>
          <w:bCs/>
          <w:iCs/>
          <w:szCs w:val="28"/>
        </w:rPr>
        <w:t xml:space="preserve">, виконкомами районних у місті рад, підписуються міським головою, секретарем міської ради, заступниками міського голови, керуючою справами виконкому міської ради відповідно до розподілу обов’язків, головами районних в місті рад не пізніше трьох днів після вручення та надаються до </w:t>
      </w:r>
      <w:r>
        <w:rPr>
          <w:szCs w:val="28"/>
        </w:rPr>
        <w:t>управління організаційно-протокольної роботи</w:t>
      </w:r>
      <w:r>
        <w:rPr>
          <w:bCs/>
          <w:iCs/>
          <w:szCs w:val="28"/>
        </w:rPr>
        <w:t xml:space="preserve"> виконкому міської ради. </w:t>
      </w:r>
    </w:p>
    <w:p>
      <w:pPr>
        <w:pStyle w:val="Normal"/>
        <w:spacing w:before="0" w:after="240"/>
        <w:ind w:firstLine="567"/>
        <w:jc w:val="both"/>
        <w:rPr/>
      </w:pPr>
      <w:r>
        <w:rPr>
          <w:i/>
          <w:szCs w:val="28"/>
        </w:rPr>
        <w:tab/>
      </w:r>
      <w:r>
        <w:rPr>
          <w:bCs/>
          <w:iCs/>
          <w:szCs w:val="28"/>
        </w:rPr>
        <w:t>4.3. Контроль за своєчасним врученням відзнак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здійснюється </w:t>
      </w:r>
      <w:r>
        <w:rPr>
          <w:szCs w:val="28"/>
        </w:rPr>
        <w:t>управлінням організаційно-протокольної роботи</w:t>
      </w:r>
      <w:r>
        <w:rPr>
          <w:bCs/>
          <w:iCs/>
          <w:szCs w:val="28"/>
        </w:rPr>
        <w:t xml:space="preserve"> виконкому міської ради.</w:t>
      </w:r>
    </w:p>
    <w:p>
      <w:pPr>
        <w:pStyle w:val="Normal"/>
        <w:spacing w:before="0" w:after="240"/>
        <w:ind w:left="1418" w:firstLine="709"/>
        <w:rPr/>
      </w:pPr>
      <w:r>
        <w:rPr>
          <w:b/>
          <w:i/>
          <w:szCs w:val="28"/>
        </w:rPr>
        <w:t>V.  Права  та  обов'язки нагороджен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</w:t>
      </w:r>
      <w:r>
        <w:rPr>
          <w:bCs/>
          <w:iCs/>
          <w:szCs w:val="28"/>
        </w:rPr>
        <w:t>Нагрудні знаки розміщуються на одязі з правого боку горизонтальним рядом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від центру грудей до краю, починаючи з І ступен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5.2. </w:t>
      </w:r>
      <w:r>
        <w:rPr>
          <w:bCs/>
          <w:iCs/>
          <w:szCs w:val="28"/>
        </w:rPr>
        <w:t>У разі наявності державних нагород, Нагрудні знаки розміщуються нижче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</w:t>
      </w:r>
      <w:r>
        <w:rPr>
          <w:szCs w:val="28"/>
        </w:rPr>
        <w:t xml:space="preserve"> Нагородженому може бути видано дублікат нагороди, якщо буде визнано, що їх втрата сталася внаслідок причин, що не залежать від нього,</w:t>
      </w:r>
      <w:r>
        <w:rPr/>
        <w:t xml:space="preserve"> </w:t>
      </w:r>
      <w:r>
        <w:rPr>
          <w:szCs w:val="28"/>
        </w:rPr>
        <w:t>виникнення обставин непереборної сили, як-то: бойові дії, суспільне безладдя, стихійні лиха.</w:t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szCs w:val="28"/>
        </w:rPr>
        <w:t xml:space="preserve">5.4. У разі втрати чи псування </w:t>
      </w:r>
      <w:r>
        <w:rPr>
          <w:bCs/>
          <w:iCs/>
          <w:spacing w:val="-2"/>
          <w:szCs w:val="28"/>
        </w:rPr>
        <w:t>Годинника з іменним написом міського голови, його дублікат не видається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5.5.</w:t>
      </w:r>
      <w:r>
        <w:rPr>
          <w:szCs w:val="28"/>
        </w:rPr>
        <w:t xml:space="preserve"> У разі смерті нагородженого, якому за життя нагороду не було вручено, її передають сім’ї нагороджено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Особи, нагороджені відзнаками виконавчого комітету Криворізької міської ради, Криворізького міського голови, повинні відповідально ставитися до їх збере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1:00Z</dcterms:created>
  <dc:creator>zagalny301</dc:creator>
  <dc:description/>
  <cp:keywords/>
  <dc:language>en-US</dc:language>
  <cp:lastModifiedBy>org301</cp:lastModifiedBy>
  <cp:lastPrinted>2021-04-08T14:11:00Z</cp:lastPrinted>
  <dcterms:modified xsi:type="dcterms:W3CDTF">2021-04-16T08:14:00Z</dcterms:modified>
  <cp:revision>69</cp:revision>
  <dc:subject/>
  <dc:title/>
</cp:coreProperties>
</file>