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keepNext w:val="false"/>
        <w:widowControl w:val="false"/>
        <w:spacing w:lineRule="auto" w:line="360"/>
        <w:ind w:firstLine="5670"/>
        <w:jc w:val="left"/>
        <w:rPr/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ab/>
        <w:t>14.04.2021 №187</w:t>
      </w:r>
    </w:p>
    <w:p>
      <w:pPr>
        <w:pStyle w:val="Normal"/>
        <w:widowControl w:val="false"/>
        <w:ind w:right="-694" w:hanging="0"/>
        <w:rPr>
          <w:i/>
          <w:i/>
          <w:sz w:val="10"/>
          <w:szCs w:val="10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міського конкурсного комітету з визначення перевізників 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>пасажирів автомобільним транспортом у м. Кривому Розі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140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4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center" w:pos="4153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тупник міського голови, голова міського конкурсного комітету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управління транспорту та телекомунікацій виконкому Криворізької міської ради, заступник голови міського конкурсного комітет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44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сь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відділу з організації пасажирських перевезень управління транспорту та телекомунікацій виконкому Криворізької міської ради, секретар міського конкурсного комітету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"/>
            <w:tcBorders/>
          </w:tcPr>
          <w:p>
            <w:pPr>
              <w:pStyle w:val="Heading7"/>
              <w:keepNext w:val="false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  <w:lang w:val="uk-UA"/>
              </w:rPr>
            </w:r>
          </w:p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міського конкурсного комітет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ш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товариства сприяння обороні України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нь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Криворізької міської організації Української спілки ветеранів Афганістану (воїнів-інтернаціоналістів)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 Федо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Міська федерація технічних видів спорту «Кривбас-Екстрім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Івчик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4"/>
                <w:sz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дміністратор Територіального сервісного центру МВС №1243 регіонального сервісного центру 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Головного сервісного центру МВС в Дніпропетровській області</w:t>
            </w:r>
            <w:r>
              <w:rPr>
                <w:spacing w:val="-4"/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лун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відділу безпеки дорожнього руху Управління патрульної поліції в м. Кривому Розі Департаменту патрульної поліції </w:t>
            </w:r>
            <w:r>
              <w:rPr>
                <w:sz w:val="27"/>
                <w:szCs w:val="27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одіїв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- депутат міської ради (за згодою)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голова Громадської організації «Криворізька спілка водіїв пасажирського автотранспорту»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Федечко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Богдан Яро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lang w:val="uk-UA"/>
              </w:rPr>
              <w:t>- с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арший державний інспектор відділу державного контролю на автомобільному транспорті Департаменту державного контролю на транспорті  Укртрансбезпеки</w:t>
            </w:r>
            <w:r>
              <w:rPr>
                <w:spacing w:val="-2"/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голова правління Громадської організації «Безпека транспортних систем»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lang w:val="uk-UA"/>
              </w:rPr>
              <w:t>(за згодою)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8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5:00Z</dcterms:created>
  <dc:creator>155</dc:creator>
  <dc:description/>
  <cp:keywords/>
  <dc:language>en-US</dc:language>
  <cp:lastModifiedBy>org301</cp:lastModifiedBy>
  <cp:lastPrinted>2021-04-09T08:39:00Z</cp:lastPrinted>
  <dcterms:modified xsi:type="dcterms:W3CDTF">2021-04-16T08:10:00Z</dcterms:modified>
  <cp:revision>13</cp:revision>
  <dc:subject/>
  <dc:title>Додаток 1</dc:title>
</cp:coreProperties>
</file>