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4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конкурсу з організації та управління рухом міського па-сажирського транспорту загального користування в м. Кривому Розі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 метою залучення на конкурсних засадах суб'єктів господарювання для ви-конання функцій з організації та управління рухом міського пасажирського транс-порту й підготовки інформації про роботу перевізників, упровадження автомати-зованої системи інформаційного забезпечення пасажирських перевезень</w:t>
      </w:r>
      <w:r>
        <w:rPr>
          <w:sz w:val="27"/>
          <w:szCs w:val="27"/>
        </w:rPr>
        <w:t xml:space="preserve">; керую-чись Законами України «Про автомобільний транспорт», «Про місцеве самовряду-вання в Україні», Постановами Кабінету Міністрів України </w:t>
      </w:r>
      <w:r>
        <w:rPr>
          <w:color w:val="000000"/>
          <w:sz w:val="27"/>
          <w:szCs w:val="27"/>
        </w:rPr>
        <w:t xml:space="preserve">від 18 лютого 1997 ро-ку №176 «Про затвердження Правил надання послуг пасажирського автомобільно-го транспорту» </w:t>
      </w:r>
      <w:r>
        <w:rPr>
          <w:sz w:val="27"/>
          <w:szCs w:val="27"/>
        </w:rPr>
        <w:t xml:space="preserve">та 03 грудня 2008 року №1081 «Про затвердження Порядку прове-дення конкурсу з перевезення пасажирів на автобусному маршруті загального ко-ристування», рішенням виконкому міської ради від 09.01.2013 №25 «Про прове-дення конкурсу з організації та управління рухом міського пасажирського транс-порту загального користування в м. Кривому Розі», виконком міської ради </w:t>
      </w:r>
      <w:r>
        <w:rPr>
          <w:b/>
          <w:i/>
          <w:sz w:val="27"/>
          <w:szCs w:val="27"/>
        </w:rPr>
        <w:t>вирі-шив: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1. Провести конкурс з визначення суб’єктів господарювання для виконання функцій з організації та управління рухом міського пасажирського транспорту за-гального користування в м. Кривому Розі.</w:t>
      </w:r>
    </w:p>
    <w:p>
      <w:pPr>
        <w:pStyle w:val="TextBody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 Управлінню транспорту та телекомунікацій виконкому Криворізької місь-кої ради: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2.1 у 10-денний термін після набуття чинності рішенням оприлюднити ого-лошення про проведення конкурсу з визначення суб’єктів господарювання для ви-конання функцій з організації та управління рухом міського пасажирського транс-порту загального користування в м. Кривому Розі та його умови;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>2.2 здійснити організаційні заходи щодо проведення конкурсу.</w:t>
      </w:r>
    </w:p>
    <w:p>
      <w:pPr>
        <w:pStyle w:val="TextBodyIndent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</w:t>
        <w:tab/>
        <w:t xml:space="preserve">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4-16T08:07:00Z</dcterms:modified>
  <cp:revision>3</cp:revision>
  <dc:subject/>
  <dc:title> </dc:title>
</cp:coreProperties>
</file>