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го комітету з визначення суб'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складу конкурсного комітету </w:t>
      </w:r>
      <w:r>
        <w:rPr>
          <w:bCs/>
          <w:iCs/>
          <w:sz w:val="28"/>
          <w:szCs w:val="28"/>
          <w:lang w:val="uk-UA"/>
        </w:rPr>
        <w:t xml:space="preserve">з визначення </w:t>
      </w:r>
      <w:r>
        <w:rPr>
          <w:bCs/>
          <w:iCs/>
          <w:sz w:val="28"/>
          <w:lang w:val="uk-UA"/>
        </w:rPr>
        <w:t xml:space="preserve">суб’єктів  госпо-дарювання для виконання функцій з організації </w:t>
      </w:r>
      <w:r>
        <w:rPr>
          <w:bCs/>
          <w:iCs/>
          <w:sz w:val="28"/>
          <w:szCs w:val="28"/>
          <w:lang w:val="uk-UA"/>
        </w:rPr>
        <w:t xml:space="preserve">та управління рухом міського </w:t>
      </w:r>
      <w:r>
        <w:rPr>
          <w:bCs/>
          <w:iCs/>
          <w:sz w:val="28"/>
          <w:lang w:val="uk-UA"/>
        </w:rPr>
        <w:t>пасажирського транспорту зага</w:t>
      </w:r>
      <w:r>
        <w:rPr>
          <w:bCs/>
          <w:iCs/>
          <w:sz w:val="28"/>
          <w:szCs w:val="28"/>
          <w:lang w:val="uk-UA"/>
        </w:rPr>
        <w:t xml:space="preserve">льного користування в м. Кривому </w:t>
      </w:r>
      <w:r>
        <w:rPr>
          <w:bCs/>
          <w:iCs/>
          <w:sz w:val="28"/>
          <w:lang w:val="uk-UA"/>
        </w:rPr>
        <w:t>Розі</w:t>
      </w:r>
      <w:r>
        <w:rPr>
          <w:sz w:val="28"/>
          <w:szCs w:val="28"/>
          <w:lang w:val="uk-UA"/>
        </w:rPr>
        <w:t xml:space="preserve">, затвер-дженого рішенням виконкому міської ради від 14.09.2016 №386, зі змінами, та-кі змін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1 вивести зі складу конкурсного комітету Абрамову В.В., Богославсько-го А.В., Зінченка О.В., Самойленка А.О., Ульшина М.І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2.1</w:t>
        <w:tab/>
        <w:t>Горанька Олександра Петровича, першого заступника голови Кри-ворізької міської організації Української спілки ветеранів Афганістану (воїнів-інтернаціоналістів) (за згодою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2.2 Губаренка Федора Федоровича, голову Громадської організації «Мі-ська федерація технічних видів спорту «Кривбас-Екстрім» (за згодою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2.3 Катричева Павла Валерійовича, головного спеціаліста відділу з ор-ганізації пасажирських перевезень управління транспорту та телекомунікацій виконкому Криворізької міської ради, та призначити його секретарем конкурс-ного комітету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2.4 Павлюка Миколу Васильовича, депутата міської ради (за згодою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1.2.5 </w:t>
        <w:tab/>
        <w:t>Федечка Богдана Ярославовича, старшого інспектора відділу дер-жавного контролю на автомобільному транспорті Департаменту державного контролю на транспорті Укртрансбезпеки (за згодою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3 замінити у відповідному відмінку назви посад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3.1 Сиротюка Сергія Васильовича з «начальник відділу транспорту і зв'язку виконкому Криворізької міської ради» на «начальник управління транс-порту та телекомунікацій виконкому Криворіз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3.2 Каплуна Віталія Анатолійовича з «тимчасово виконуючий обов’язки начальника відділення безпеки дорожнього руху полку патрульної поліції в мі-сті Кривий Ріг Управління патрульної поліції в Дніпропетровській області Де-партаменту патрульної поліції Національної поліції України (за згодою)» на «начальник відділення безпеки дорожнього руху Полку патрульної поліції в         м. Кривий Ріг Управління патрульної поліції в Дніпропетровській області Де-партаменту патрульної поліції, майор поліції (за згодою)</w:t>
      </w:r>
      <w:r>
        <w:rPr/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01:00Z</dcterms:modified>
  <cp:revision>4</cp:revision>
  <dc:subject/>
  <dc:title> </dc:title>
</cp:coreProperties>
</file>