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i/>
        </w:rPr>
        <w:t xml:space="preserve">  </w:t>
      </w:r>
      <w:r>
        <w:rPr>
          <w:i/>
        </w:rPr>
        <w:t>ЗАТВЕРДЖЕНО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  <w:sz w:val="24"/>
          <w:szCs w:val="24"/>
        </w:rPr>
      </w:pPr>
      <w:r>
        <w:rPr>
          <w:i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ind w:hanging="425"/>
        <w:rPr>
          <w:i/>
          <w:i/>
        </w:rPr>
      </w:pPr>
      <w:r>
        <w:rPr>
          <w:sz w:val="24"/>
        </w:rPr>
        <w:tab/>
        <w:tab/>
      </w:r>
      <w:r>
        <w:rPr>
          <w:i/>
        </w:rPr>
        <w:t>14.04.2021 №183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ind w:hanging="425"/>
        <w:jc w:val="center"/>
        <w:rPr>
          <w:b/>
          <w:b/>
          <w:i/>
          <w:i/>
        </w:rPr>
      </w:pPr>
      <w:r>
        <w:rPr>
          <w:b/>
          <w:i/>
        </w:rPr>
        <w:t>Ради екологічного планування</w:t>
      </w:r>
    </w:p>
    <w:p>
      <w:pPr>
        <w:pStyle w:val="Normal"/>
        <w:ind w:hanging="42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9"/>
        <w:gridCol w:w="5887"/>
      </w:tblGrid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атри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заступник міського голови, голова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Охотнік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Світлана Андрії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виконкому Криворізької міської ради, заступник голови Ради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Савінова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рина Фед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екології виконкому Криворізької міської ради, секретар Рад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Ради екологічного планування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Аблець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екологічного відділу державного підприємства «Державний інститут по проектуванню підприємств гірничорудної промисловості «Кривбаспроект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лерій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риворізького міського управління Головного управління Держпродспоживслужби в Дніпропетровській області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ров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Дмитро Вікт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науково-дослідної частини Криворізького національного університету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Бохонс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Євгеній Григ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охорони навколишнього природного середовища Приватного акціонерного товариства «Інгулецький гірничо-збагачувальний комбінат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Волох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Ю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– начальник відділу нагляду у гірничодобувній промисловості у м. Кривий Ріг Управління гірничого нагляду, нагляду промисловості і на об'єктах підвищеної небезпеки Головного управління Держпраці у Дніпропетровській області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left="-57" w:hanging="5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Дід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Ольга Костянтин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технічного директора з екології та природоохоронних робіт Публічного акціонер-ного товариства «Кривбасзалізрудком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left="-57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left="-57" w:hanging="52"/>
              <w:jc w:val="both"/>
              <w:rPr/>
            </w:pPr>
            <w:r>
              <w:rPr/>
              <w:t>Єременко</w:t>
            </w:r>
          </w:p>
          <w:p>
            <w:pPr>
              <w:pStyle w:val="Normal"/>
              <w:ind w:left="-57" w:hanging="52"/>
              <w:jc w:val="both"/>
              <w:rPr/>
            </w:pPr>
            <w:r>
              <w:rPr/>
              <w:t>Геннадій І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учений секретар Академії гірничих наук України, доцент кафедри відкритих гірничих робіт Криворізького національного університету (за згодою)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Коршиков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Іван Іван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риворізького ботанічного саду Національної академії наук України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Максим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Ліана Григор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з охорони навколишнього середовища Публічного акціонерного товариства «АрселорМіттал Кривий Ріг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«Центр досліджень екологічної безпеки та експертиз» Благодійного фонду «Громадська ініціатива мешканців Кривбасу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/>
                <w:sz w:val="28"/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Нікульніков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силина Василі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Міжрегіональне бюро екологічного захисту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Ореханова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Юлія Миколаї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колог Громадської спілки </w:t>
            </w:r>
            <w:r>
              <w:rPr>
                <w:rFonts w:cs="Calibri" w:ascii="Calibri" w:hAnsi="Calibri"/>
              </w:rPr>
              <w:t>«</w:t>
            </w:r>
            <w:r>
              <w:rPr/>
              <w:t>Досить труїти Кривий Ріг</w:t>
            </w:r>
            <w:r>
              <w:rPr>
                <w:rFonts w:cs="Calibri" w:ascii="Calibri" w:hAnsi="Calibri"/>
              </w:rPr>
              <w:t>»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Ровінський</w:t>
            </w:r>
          </w:p>
          <w:p>
            <w:pPr>
              <w:pStyle w:val="Normal"/>
              <w:ind w:left="-180" w:firstLine="71"/>
              <w:jc w:val="both"/>
              <w:rPr/>
            </w:pPr>
            <w:r>
              <w:rPr/>
              <w:t>Юрій Юхим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 та навколишнього середовища Приватного акціонерного товариства «Центральний гірничо-збагачувальний комбінат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Скакальський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Миколай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ержавного екологічного нагляду (контролю) промислового забруднення Управління державного екологічного нагляду (контролю) промислового забруднення Державної екологічної інспекції України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Степан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ій Михайл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хорони навколишнього середовища Приватного акціонерного товариства «Північний гірничо-збагачувальний комбінат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Шевченко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Олександр Володими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з охорони праці, промислової та екологічної безпеки Акціонерного товариства «Південний гірничо-збагачувальний комбінат» (за згодою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10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ind w:hanging="109"/>
              <w:jc w:val="both"/>
              <w:rPr/>
            </w:pPr>
            <w:r>
              <w:rPr/>
              <w:t>Щокін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>Вадим Пет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'язки директора Науково-дослідного гірничорудного інституту Криворізького національного університету (за згодою).</w:t>
            </w:r>
          </w:p>
        </w:tc>
      </w:tr>
    </w:tbl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left" w:pos="7085" w:leader="none"/>
        </w:tabs>
        <w:ind w:left="-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еруюча справами виконкому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ecology408b</dc:creator>
  <dc:description/>
  <cp:keywords/>
  <dc:language>en-US</dc:language>
  <cp:lastModifiedBy>org301</cp:lastModifiedBy>
  <cp:lastPrinted>2021-04-01T11:15:00Z</cp:lastPrinted>
  <dcterms:modified xsi:type="dcterms:W3CDTF">2021-04-16T07:52:00Z</dcterms:modified>
  <cp:revision>125</cp:revision>
  <dc:subject/>
  <dc:title/>
</cp:coreProperties>
</file>