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ади екологічного планування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902"/>
        <w:jc w:val="both"/>
        <w:rPr/>
      </w:pPr>
      <w:r>
        <w:rPr>
          <w:szCs w:val="28"/>
        </w:rPr>
        <w:t xml:space="preserve">У зв'язку з пропозицією Державної екологічної інспекції України та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spacing w:before="0" w:after="120"/>
        <w:ind w:firstLine="902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900"/>
        <w:jc w:val="both"/>
        <w:rPr>
          <w:szCs w:val="28"/>
        </w:rPr>
      </w:pPr>
      <w:r>
        <w:rPr>
          <w:szCs w:val="28"/>
        </w:rPr>
        <w:t>1. Унести зміни до складу Ради екологічного планування, створеної рішенням виконкому міської ради від 15.01.2014 №8, зі змінами, та затвердити його в новій редакції (додається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900"/>
        <w:jc w:val="both"/>
        <w:rPr/>
      </w:pPr>
      <w:r>
        <w:rPr>
          <w:szCs w:val="28"/>
        </w:rPr>
        <w:t xml:space="preserve">2. Визнати таким, що втратило чинність, рішення виконкому міської ради від 09.08.2017 №364 «Про внесення змін до складу Ради екологічного планування та затвердження його в новій редакції», зі змінами, унесеними рішеннями виконкому міської ради від  14.03.2018 №144, 13.03.2019 №160 «Про внесення змін до складу Ради екологічного планування». 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iCs/>
          <w:sz w:val="44"/>
          <w:szCs w:val="28"/>
        </w:rPr>
      </w:pPr>
      <w:r>
        <w:rPr>
          <w:bCs/>
          <w:iCs/>
          <w:sz w:val="44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16T07:51:00Z</dcterms:modified>
  <cp:revision>4</cp:revision>
  <dc:subject/>
  <dc:title> </dc:title>
</cp:coreProperties>
</file>