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5812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jc w:val="both"/>
        <w:rPr>
          <w:szCs w:val="28"/>
        </w:rPr>
      </w:pPr>
      <w:r>
        <w:rPr>
          <w:i/>
          <w:sz w:val="24"/>
        </w:rPr>
        <w:t>до порядку відшкодування витрат за кредитами, що надаються об’єднан-ням співвласників багатоквартир-ного будинку та житлово-будівель-ним кооперативам на впровадження енергоефективних заходів у житловій сфері (підпункт 6.2)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ГОВІР №____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заємоді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_______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. Кривий Ріг                                                             «___»_________      ___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Департамент розвитку інфраструктури розвитку міста виконкому Криворізької міської ради</w:t>
      </w:r>
      <w:r>
        <w:rPr>
          <w:szCs w:val="28"/>
        </w:rPr>
        <w:t xml:space="preserve"> (надалі – головний розпорядник коштів), в особі __________________, який діє на підставі ________________, з одного боку та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власне ім’я, прізвище)</w:t>
        <w:tab/>
        <w:t>(докумен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 (надалі – банк-партнер), в особі _____________________,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назва банку)</w:t>
        <w:tab/>
        <w:t>(власне ім’я, прізвище)</w:t>
      </w:r>
    </w:p>
    <w:p>
      <w:pPr>
        <w:pStyle w:val="Normal"/>
        <w:jc w:val="both"/>
        <w:rPr/>
      </w:pPr>
      <w:r>
        <w:rPr>
          <w:szCs w:val="28"/>
        </w:rPr>
        <w:t>який діє на підставі _______________, з іншого боку (надалі – Сторони), уклали</w:t>
      </w:r>
    </w:p>
    <w:p>
      <w:pPr>
        <w:pStyle w:val="Normal"/>
        <w:tabs>
          <w:tab w:val="clear" w:pos="708"/>
          <w:tab w:val="left" w:pos="5954" w:leader="none"/>
        </w:tabs>
        <w:ind w:firstLine="283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кумент)</w:t>
      </w:r>
    </w:p>
    <w:p>
      <w:pPr>
        <w:pStyle w:val="Normal"/>
        <w:jc w:val="both"/>
        <w:rPr/>
      </w:pPr>
      <w:r>
        <w:rPr>
          <w:szCs w:val="28"/>
        </w:rPr>
        <w:t>цей договір про так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Предмет договору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1.1.</w:t>
        <w:tab/>
        <w:t>Предметом договору є встановлення основних умов та принципів співпраці Сторін у процесі відшкодування розпорядником коштів витрат за кредитами, отриманими об’єднаннями співвласників багатоквартирного будинку, (надалі – ОСББ або позичальники), (надалі – відшкодування витрат за кредитами) на цілі енергозбереження в банку-партнері відповідно до Програми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ік, затвердженої  рішенням міської  ради  від 25.05.2016  №551 (надалі – програма), зі змінами, у розмірах та в порядку, визначеному Порядком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(надалі – порядок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>1.2.</w:t>
        <w:tab/>
        <w:t>Головний розпорядник коштів відшкодовує витрати за кредитами, отриманими ОСББ в банку-партнері на виконання заходів з енергоефективності, що входять до пакету заходів «Б» («Комплексний»), визначених Програмою підтримки енергомодернізації багатоквартирних будинків «</w:t>
      </w:r>
      <w:r>
        <w:rPr>
          <w:caps/>
          <w:szCs w:val="28"/>
        </w:rPr>
        <w:t>Енергодім</w:t>
      </w:r>
      <w:r>
        <w:rPr>
          <w:szCs w:val="28"/>
        </w:rPr>
        <w:t>»,     затвердженою рішенням Наглядової ради Державної установи «Фонд енергоефективності» від 16 серпня 2019 року, зі змінами (надалі – програма «Енергодім»), та згідно з її вимогами, у розмірі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>1.2.1</w:t>
        <w:tab/>
        <w:t>10 відсотків від розміру основної суми кредиту, залученого н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>1.2.1.1</w:t>
        <w:tab/>
        <w:t xml:space="preserve">розробку проєктно-кошторисної документації та її експертизу (у тому числі обстеження будівлі) на виконання заходів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>1.2.1.2</w:t>
        <w:tab/>
        <w:t xml:space="preserve">упровадження </w:t>
      </w:r>
      <w:r>
        <w:rPr>
          <w:bCs/>
          <w:szCs w:val="28"/>
        </w:rPr>
        <w:t>заходів 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2.2</w:t>
        <w:tab/>
        <w:t>нарахованих відсотків за кредитом, залученим на заходи, визначені підпунктами 1.2.1.1 та 1.2.1.2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>1.3.</w:t>
        <w:tab/>
        <w:t>Перелік заходів з енергоефективності визначається Програмою «</w:t>
      </w:r>
      <w:r>
        <w:rPr>
          <w:caps/>
          <w:szCs w:val="28"/>
        </w:rPr>
        <w:t>Енергодім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>1.4.</w:t>
        <w:tab/>
        <w:t>Кредитування позичальників здійснюється банком-партнером відповідно до його внутрішніх нормативних документі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>1.5.</w:t>
        <w:tab/>
        <w:t>Відшкодування витрат за кредитами здійснюється в національній валюті на підставі цього договору та поданих банком-партнером головному розпоряднику коштів зведених реєстрів (за формою, передбаченою порядком)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firstLine="700"/>
        <w:jc w:val="both"/>
        <w:rPr>
          <w:sz w:val="16"/>
        </w:rPr>
      </w:pPr>
      <w:r>
        <w:rPr>
          <w:szCs w:val="28"/>
        </w:rPr>
        <w:t>1.6.</w:t>
        <w:tab/>
        <w:t>Загальна сума договору становить __________ (_____________) грн</w:t>
      </w:r>
    </w:p>
    <w:p>
      <w:pPr>
        <w:pStyle w:val="Normal"/>
        <w:tabs>
          <w:tab w:val="clear" w:pos="708"/>
          <w:tab w:val="left" w:pos="1276" w:leader="none"/>
          <w:tab w:val="left" w:pos="7560" w:leader="none"/>
        </w:tabs>
        <w:ind w:firstLine="7513"/>
        <w:jc w:val="both"/>
        <w:rPr>
          <w:i/>
          <w:i/>
          <w:sz w:val="16"/>
        </w:rPr>
      </w:pPr>
      <w:r>
        <w:rPr>
          <w:i/>
          <w:sz w:val="16"/>
        </w:rPr>
        <w:t>(сума прописом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_________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Основні завдання Сторі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ягнення цілей за договором Сторони зобов'язуютьс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2.1.</w:t>
        <w:tab/>
        <w:t>Спрямовувати зусилля на виконання умов прогр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2.2.</w:t>
        <w:tab/>
        <w:t>Здійснювати заходи з популяризації прогр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2.3.</w:t>
        <w:tab/>
        <w:t xml:space="preserve">Обмінюватися наявною інформацією, що стосується предмета договору, проводити спільні консультації й переговори, установлювати науково-технічні та комерційно-фінансові зв’язки з третіми особами й інформувати один одного про результати таких контакті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 Обов'язки та права розпорядника кошті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3.1.</w:t>
        <w:tab/>
        <w:t>Головний розпорядник коштів зобов'язується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1.2.</w:t>
        <w:tab/>
        <w:t xml:space="preserve">Приймати подані банком-партнером зведені реєстри позичальник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</w:t>
        <w:tab/>
        <w:t>Забезпечити відшкодування витрати за кредитами за кредитним договором, укладеним між позичальником та банком-партнером, шляхом перерахування з бюджету Криворізької міської територіальної громади на транзитний рахунок №_________________, відкритий у банку-партнері, МФО___________, ЄДРПОУ _______________, у строки, установлені відповідно до чинних нормативних документів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3.1.3.1</w:t>
        <w:tab/>
        <w:t>частини основної суми кредиту, залученого на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i/>
          <w:szCs w:val="28"/>
        </w:rPr>
        <w:t>3.1.3.1.1</w:t>
        <w:tab/>
      </w:r>
      <w:r>
        <w:rPr>
          <w:szCs w:val="28"/>
        </w:rPr>
        <w:t xml:space="preserve">розробку проєктно-кошторисної документації та її експертизу (у тому числі обстеження будівлі) на виконання заходів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будинку згідно з підпунктом 1.2, але за умови отримання кредиту для розрахунку за розробку проєктно-кошторисної документації за її фактичної наявності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3.1.3.1.2</w:t>
        <w:tab/>
        <w:t xml:space="preserve">упровадження </w:t>
      </w:r>
      <w:r>
        <w:rPr>
          <w:bCs/>
          <w:szCs w:val="28"/>
        </w:rPr>
        <w:t>заходів 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енергомодернізації</w:t>
      </w:r>
      <w:r>
        <w:rPr>
          <w:b/>
          <w:bCs/>
          <w:szCs w:val="28"/>
        </w:rPr>
        <w:t xml:space="preserve"> </w:t>
      </w:r>
      <w:r>
        <w:rPr>
          <w:szCs w:val="28"/>
        </w:rPr>
        <w:t>багатоквартирного житлового  будинку  згідно  з підпунктом  1.2 та після  надходження на рахунок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Cs w:val="28"/>
        </w:rPr>
      </w:pPr>
      <w:r>
        <w:rPr>
          <w:szCs w:val="28"/>
        </w:rPr>
        <w:t>ОСББ гранту від Державної установи «Фонд енергоефективності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  <w:lang w:eastAsia="ar-SA"/>
        </w:rPr>
        <w:t>3.1.3.2</w:t>
        <w:tab/>
        <w:t>нарахованих відсотків за кредитом, залученим на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3.1.3.2.1</w:t>
        <w:tab/>
        <w:t xml:space="preserve">заходи, визначені підпунктом 1.2.1.1, що відшкодовуються з бюджету Криворізької міської територіальної громади до моменту повного погашення кредиту, але не довше перших шести місяців кредитування з моменту отримання кредиту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</w:rPr>
        <w:t>3.1.3.2.2</w:t>
        <w:tab/>
        <w:t>заходи, визначені підпунктом 1.2.1.2, що відшкодовуються з бюджету Криворізької міської територіальної громади до моменту надходження на рахунок ОСББ гранту від Державної установи «Фонд енергоефективності», але не довше перших дванадцяти місяців кредитування з моменту отримання кредиту (при цьому тривалість будівництва за проєктом не може перевищувати 12 місяців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4"/>
          <w:szCs w:val="28"/>
        </w:rPr>
        <w:t>3.1.4.</w:t>
        <w:tab/>
        <w:t xml:space="preserve">Відшкодовувати витрати за кредитами в межах коштів, передбачених у бюджеті </w:t>
      </w:r>
      <w:r>
        <w:rPr>
          <w:szCs w:val="28"/>
        </w:rPr>
        <w:t xml:space="preserve">Криворізької міської територіальної громади </w:t>
      </w:r>
      <w:r>
        <w:rPr>
          <w:spacing w:val="-4"/>
          <w:szCs w:val="28"/>
        </w:rPr>
        <w:t>на відповідний рік, згідно з помісячним планом асигнувань та в порядку черговості надходження від банку-партнера зведених реєстрів позичальникі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4"/>
          <w:szCs w:val="28"/>
        </w:rPr>
        <w:t>3.1.5.</w:t>
        <w:tab/>
        <w:t>Проводити фінансування витрат за кредитами з бюджету Криворізької міської територіальної громади на підставі отриманого зведеного реєстру позичальників та копій документів, що підтверджують упровадження заходів з енергоефективності, а також інформації – підтвердження щодо надходження на рахунок ОСББ гранту від Державної установи «Фонд енергоефективності» (для здійснення відшкодування  частини  основної  суми кредиту,  передбаченої  підпунктом  3.1.3.1)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6.</w:t>
        <w:tab/>
        <w:t>Повідомляти банк-партнер про всі зміни, що можуть вплинути на виконання Сторонами умов договор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7.</w:t>
        <w:tab/>
        <w:t>Не розголошувати відомості, що становлять банківську та комерційну таємницю банку-партн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8.</w:t>
        <w:tab/>
        <w:t>Виконувати інші зобов’язання за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3.2.</w:t>
        <w:tab/>
        <w:t>Головний розпорядник коштів має право:</w:t>
      </w:r>
    </w:p>
    <w:p>
      <w:pPr>
        <w:pStyle w:val="Normal"/>
        <w:ind w:firstLine="708"/>
        <w:jc w:val="both"/>
        <w:rPr/>
      </w:pPr>
      <w:r>
        <w:rPr>
          <w:szCs w:val="28"/>
        </w:rPr>
        <w:t>3.2.1.</w:t>
        <w:tab/>
        <w:t>Уносити на розгляд банку-партнера пропозиції щодо вдосконалення правовідносин за договор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2.</w:t>
        <w:tab/>
        <w:t>Здійснювати заходи з перевірки пакетів документів позичальників (визначених порядком) та контроль за дотриманням банком-партнером умов договору</w:t>
      </w:r>
      <w:r>
        <w:rPr>
          <w:szCs w:val="28"/>
          <w:lang w:eastAsia="ar-SA"/>
        </w:rPr>
        <w:t xml:space="preserve"> у частині своєчасного надання зведених реєстрів позичальників та повноти їх заповненн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Обов'язки й права банку-партне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4.1.</w:t>
        <w:tab/>
      </w:r>
      <w:r>
        <w:rPr>
          <w:bCs/>
          <w:szCs w:val="28"/>
          <w:lang w:eastAsia="ar-SA"/>
        </w:rPr>
        <w:t>Обов’язками банку-партнера згідно з договором 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>4.1.1.</w:t>
        <w:tab/>
        <w:t>Не пізніше першого робочого дня кожного календарного місяця   подавати головному розпоряднику коштів зведені реєстри позичальників,</w:t>
      </w:r>
      <w:r>
        <w:rPr>
          <w:b/>
          <w:bCs/>
        </w:rPr>
        <w:t xml:space="preserve"> </w:t>
      </w:r>
      <w:r>
        <w:rPr>
          <w:szCs w:val="28"/>
        </w:rPr>
        <w:t>які отримали кредит у</w:t>
      </w:r>
      <w:r>
        <w:rPr>
          <w:i/>
          <w:iCs/>
          <w:szCs w:val="28"/>
          <w:u w:val="single"/>
        </w:rPr>
        <w:t xml:space="preserve">        (назва банку)       </w:t>
      </w:r>
      <w:r>
        <w:rPr>
          <w:szCs w:val="28"/>
        </w:rPr>
        <w:t xml:space="preserve"> на впровадження енергоефективних заходів у рамках участі в програмі «ЕНЕРГОДІМ» та за якими нараховані       відсотки  за  кредитом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 xml:space="preserve">на  паперових  носіях  та  в  електронному  вигляді  у  форматі  Exсel. </w:t>
      </w:r>
      <w:r>
        <w:rPr/>
        <w:t xml:space="preserve"> </w:t>
      </w:r>
      <w:r>
        <w:rPr>
          <w:szCs w:val="28"/>
        </w:rPr>
        <w:t xml:space="preserve">До  сум  нарахованих  відсотків  за  користування  кредитом  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уть бути включені будь-які штрафи та/або пені, інші платежі, крім відсотків, нарахованих згідно з умовами кредитного договору за користування кредит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Cs w:val="28"/>
        </w:rPr>
        <w:t>4.1.2.</w:t>
        <w:tab/>
        <w:t xml:space="preserve">Формування та зберігання за кожним позичальником, який отримав кредит відповідно до умов договору, пакета документів, необхідного для укладення договору та підтвердження цільового використання </w:t>
      </w:r>
      <w:r>
        <w:rPr>
          <w:spacing w:val="-1"/>
          <w:szCs w:val="28"/>
        </w:rPr>
        <w:t xml:space="preserve">кредитних </w:t>
      </w:r>
      <w:r>
        <w:rPr>
          <w:szCs w:val="28"/>
        </w:rPr>
        <w:t>коштів.</w:t>
      </w:r>
    </w:p>
    <w:p>
      <w:pPr>
        <w:pStyle w:val="ListParagraph"/>
        <w:tabs>
          <w:tab w:val="clear" w:pos="708"/>
          <w:tab w:val="left" w:pos="1440" w:leader="none"/>
          <w:tab w:val="left" w:pos="15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3.</w:t>
        <w:tab/>
        <w:t>Протягом трьох банківських днів перераховувати скеровані головним розпорядником на транзитний рахунок банку-партнера кошти, призначені для відшкодування витрат за кредитами, на позичкові рахунки позичальників, відповідно до умов договору, для погашення основної суми кредиту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рахованих відсотків за кредитом.</w:t>
      </w:r>
    </w:p>
    <w:p>
      <w:pPr>
        <w:pStyle w:val="ListParagraph"/>
        <w:tabs>
          <w:tab w:val="clear" w:pos="708"/>
          <w:tab w:val="left" w:pos="1440" w:leader="none"/>
          <w:tab w:val="left" w:pos="15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4.</w:t>
        <w:tab/>
        <w:t>Протягом одного банківського дня інформувати головного розпорядника коштів</w:t>
      </w:r>
      <w:r>
        <w:rPr>
          <w:rFonts w:cs="Times New Roman" w:ascii="Times New Roman" w:hAnsi="Times New Roman"/>
          <w:spacing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цільове використання</w:t>
      </w: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.</w:t>
      </w:r>
    </w:p>
    <w:p>
      <w:pPr>
        <w:pStyle w:val="ListParagraph"/>
        <w:tabs>
          <w:tab w:val="clear" w:pos="708"/>
          <w:tab w:val="left" w:pos="1440" w:leader="none"/>
          <w:tab w:val="left" w:pos="153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5.</w:t>
        <w:tab/>
        <w:t>Виконувати інші зобов’язання за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Cs w:val="28"/>
          <w:lang w:eastAsia="ar-SA"/>
        </w:rPr>
        <w:t>4.2.</w:t>
        <w:tab/>
        <w:t>Правами банку-партнера відповідно до договору є: в</w:t>
      </w:r>
      <w:r>
        <w:rPr>
          <w:bCs/>
          <w:szCs w:val="28"/>
        </w:rPr>
        <w:t xml:space="preserve">ідмовляти позичальникові в наданні кредиту на впровадження енергоефективних заходів </w:t>
      </w:r>
      <w:r>
        <w:rPr>
          <w:bCs/>
          <w:szCs w:val="28"/>
          <w:lang w:eastAsia="ar-SA"/>
        </w:rPr>
        <w:t>у   разі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.1</w:t>
        <w:tab/>
        <w:t xml:space="preserve">невідповідності позичальника вимогам, установленим внутрішніми нормативними документами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банку-партнера;</w:t>
      </w:r>
    </w:p>
    <w:p>
      <w:pPr>
        <w:pStyle w:val="ListParagraph"/>
        <w:tabs>
          <w:tab w:val="clear" w:pos="708"/>
          <w:tab w:val="left" w:pos="1440" w:leader="none"/>
          <w:tab w:val="left" w:pos="15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4.2.2</w:t>
        <w:tab/>
        <w:t>прийняття кредитним комітетом (колегіальним органом) банку рішення про відмову у видачі кредит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 Відповідальність Сторін</w:t>
      </w:r>
    </w:p>
    <w:p>
      <w:pPr>
        <w:pStyle w:val="ListParagraph"/>
        <w:tabs>
          <w:tab w:val="clear" w:pos="708"/>
          <w:tab w:val="left" w:pos="1276" w:leader="none"/>
        </w:tabs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</w:t>
        <w:tab/>
        <w:t>У разі невиконання чи неналежного виконання зобов’язань за договором, Сторони несуть відповідальність, передбачену законами України та договором.</w:t>
      </w:r>
    </w:p>
    <w:p>
      <w:pPr>
        <w:pStyle w:val="ListParagraph"/>
        <w:tabs>
          <w:tab w:val="clear" w:pos="708"/>
          <w:tab w:val="left" w:pos="1276" w:leader="none"/>
        </w:tabs>
        <w:ind w:right="-82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2.</w:t>
        <w:tab/>
        <w:t>Банк-партнер несе відповідальність за невключення осіб, які отримали кредит за програмою, у зведений реєстр.</w:t>
      </w:r>
    </w:p>
    <w:p>
      <w:pPr>
        <w:pStyle w:val="Normal"/>
        <w:tabs>
          <w:tab w:val="clear" w:pos="708"/>
          <w:tab w:val="left" w:pos="1276" w:leader="none"/>
        </w:tabs>
        <w:ind w:firstLine="706"/>
        <w:jc w:val="both"/>
        <w:rPr/>
      </w:pPr>
      <w:r>
        <w:rPr>
          <w:szCs w:val="28"/>
        </w:rPr>
        <w:t>5.3.</w:t>
        <w:tab/>
        <w:t>Банк-партнер несе відповідальність за правильність даних, відображених у зведених реєстрах позичальників.</w:t>
      </w:r>
    </w:p>
    <w:p>
      <w:pPr>
        <w:pStyle w:val="ListParagraph"/>
        <w:tabs>
          <w:tab w:val="clear" w:pos="708"/>
          <w:tab w:val="left" w:pos="1276" w:leader="none"/>
        </w:tabs>
        <w:ind w:right="-82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4.</w:t>
        <w:tab/>
        <w:t>Головний розпорядник коштів не несе відповідальності за несвоєчасне перерахування коштів для відшкодування витрат за кредитами позичальників з бюджету Криворізької міської територіальної громади в разі несвоєчасного проведення платежів органами Державної казначейської служби або відсутності коштів у бюджеті Криворізької міської територіальної громади на визначені заходи.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cs="Times New Roman"/>
          <w:sz w:val="28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 Форс-мажорні обставини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и звільняються від відповідальності за невиконання та/або неналежне виконання будь-якого з положень договору, якщо це стало наслідком причин, що є поза сферою контролю невиконуючої Сторони, а саме: стихійне лихо, екстремальні погодні умови, перебої в подачі електроенергії та роботі телекомунікацій, збої в комп’ютерних системах, пожежі, страйки, військові дії, громадське безладдя та інші обставини, що перебувають поза контролем Сторін та безпосередньо впливають на можливість виконання ними зобов’язань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 Строк дії договору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0"/>
        <w:jc w:val="both"/>
        <w:rPr/>
      </w:pPr>
      <w:r>
        <w:rPr>
          <w:szCs w:val="28"/>
        </w:rPr>
        <w:t>7.1.</w:t>
        <w:tab/>
        <w:t>Договір набуває чинності з дня його підписання і діє до __________ або повного виконання Сторонами зобов’язань у частині розрахункі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>7.2.</w:t>
        <w:tab/>
        <w:t>Умови договору застосовуються до відносин між Сторонами, які виникли до його укладання, згідно зі статтею 631 Цивільного кодексу Україн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7.3.</w:t>
        <w:tab/>
        <w:t>Договір може бути розірваний лише за згодою Сторін або у випадках, передбачених чинним законодавством України. Сторона, що має намір розірвати договір, направляє повідомлення іншій Стороні не пізніше 30 робочих днів до пропонованого дня припинення дії договор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8. Прикінцеві положенн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8.1.</w:t>
        <w:tab/>
        <w:t xml:space="preserve">Будь-які зміни й доповнення до договору вносяться лише за згодою Сторін, через укладання додаткових договорів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8.2.</w:t>
        <w:tab/>
        <w:t>У разі виникнення спорів у ході виконання договору, Сторони намагатимуться вирішувати їх шляхом переговорів. Зацікавлена Сторона має право звернутися до суду, якщо під час переговорів Сторони не дійшли згоди щодо врегулювання спор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8.3.</w:t>
        <w:tab/>
        <w:t>Цей договір складено в двох оригінальних примірниках, по одному для кожної зі Сторін, що мають однакову юридичну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/>
          <w:szCs w:val="28"/>
        </w:rPr>
        <w:t xml:space="preserve">9. </w:t>
      </w:r>
      <w:r>
        <w:rPr/>
        <w:t>Місцезнаходження та реквізити Сторі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3633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анк-партнер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Адреса 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0"/>
              <w:rPr>
                <w:rFonts w:cs="Calibri"/>
                <w:i/>
                <w:i/>
                <w:szCs w:val="28"/>
                <w:lang w:eastAsia="ar-SA"/>
              </w:rPr>
            </w:pPr>
            <w:r>
              <w:rPr>
                <w:rFonts w:cs="Calibri"/>
                <w:i/>
                <w:szCs w:val="28"/>
                <w:lang w:eastAsia="ar-SA"/>
              </w:rPr>
              <w:t>Р/рахунок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0"/>
              <w:rPr>
                <w:rFonts w:cs="Calibri"/>
                <w:i/>
                <w:i/>
                <w:szCs w:val="28"/>
                <w:lang w:eastAsia="ar-SA"/>
              </w:rPr>
            </w:pPr>
            <w:r>
              <w:rPr>
                <w:rFonts w:cs="Calibri"/>
                <w:i/>
                <w:szCs w:val="28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0"/>
              <w:rPr/>
            </w:pPr>
            <w:r>
              <w:rPr>
                <w:rFonts w:cs="Calibri"/>
                <w:i/>
                <w:szCs w:val="28"/>
                <w:lang w:eastAsia="ar-SA"/>
              </w:rPr>
              <w:t>МФО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Cs w:val="28"/>
                <w:lang w:eastAsia="ar-SA"/>
              </w:rPr>
              <w:t>ЄДРПОУ_____________________</w:t>
            </w:r>
            <w:r>
              <w:rPr>
                <w:i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ерівник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2" w:leader="none"/>
              </w:tabs>
              <w:autoSpaceDE w:val="false"/>
              <w:ind w:hanging="107"/>
              <w:rPr>
                <w:rFonts w:cs="Calibri"/>
                <w:i/>
                <w:i/>
                <w:szCs w:val="28"/>
                <w:lang w:eastAsia="ar-SA"/>
              </w:rPr>
            </w:pPr>
            <w:r>
              <w:rPr>
                <w:rFonts w:cs="Calibri"/>
                <w:i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2" w:leader="none"/>
              </w:tabs>
              <w:autoSpaceDE w:val="false"/>
              <w:ind w:hanging="107"/>
              <w:rPr>
                <w:rFonts w:cs="Calibri"/>
                <w:b/>
                <w:b/>
                <w:i/>
                <w:i/>
                <w:iCs/>
                <w:spacing w:val="-10"/>
                <w:szCs w:val="28"/>
                <w:lang w:eastAsia="ar-SA"/>
              </w:rPr>
            </w:pPr>
            <w:r>
              <w:rPr>
                <w:rFonts w:cs="Times New Roman"/>
                <w:i/>
                <w:szCs w:val="28"/>
                <w:lang w:eastAsia="ar-SA"/>
              </w:rPr>
              <w:t xml:space="preserve"> </w:t>
            </w:r>
            <w:r>
              <w:rPr>
                <w:rFonts w:cs="Calibri"/>
                <w:i/>
                <w:szCs w:val="28"/>
                <w:lang w:eastAsia="ar-SA"/>
              </w:rPr>
              <w:t>___________  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(підпис)  МП    (власне ім’я, прізвище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8" w:leader="none"/>
              </w:tabs>
              <w:autoSpaceDE w:val="false"/>
              <w:ind w:right="-142"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>Департамент розвит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8" w:leader="none"/>
              </w:tabs>
              <w:autoSpaceDE w:val="false"/>
              <w:ind w:right="-142"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>інфраструктури  міста виконко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8" w:leader="none"/>
              </w:tabs>
              <w:autoSpaceDE w:val="false"/>
              <w:ind w:right="-142"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>Криворіз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right="-142" w:firstLine="33"/>
              <w:rPr>
                <w:rFonts w:cs="Calibri"/>
                <w:i/>
                <w:i/>
                <w:szCs w:val="28"/>
                <w:lang w:eastAsia="ar-SA"/>
              </w:rPr>
            </w:pPr>
            <w:r>
              <w:rPr>
                <w:rFonts w:cs="Calibri"/>
                <w:i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right="-142"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>м. Кривий Ріг, 50101</w:t>
            </w:r>
            <w:r>
              <w:rPr>
                <w:i/>
                <w:szCs w:val="28"/>
              </w:rPr>
              <w:t xml:space="preserve">, </w:t>
            </w:r>
            <w:r>
              <w:rPr>
                <w:rFonts w:cs="Calibri"/>
                <w:i/>
                <w:szCs w:val="28"/>
                <w:lang w:eastAsia="ar-SA"/>
              </w:rPr>
              <w:t>пл. Молодіжна,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8" w:leader="none"/>
              </w:tabs>
              <w:autoSpaceDE w:val="false"/>
              <w:ind w:right="-142"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 xml:space="preserve">Р/рахунок </w:t>
            </w:r>
            <w:r>
              <w:rPr>
                <w:i/>
                <w:szCs w:val="28"/>
              </w:rPr>
              <w:t xml:space="preserve">______________  </w:t>
            </w:r>
            <w:r>
              <w:rPr>
                <w:rFonts w:cs="Calibri"/>
                <w:i/>
                <w:szCs w:val="28"/>
                <w:lang w:eastAsia="ar-SA"/>
              </w:rPr>
              <w:t xml:space="preserve">Держказна-чейська служба України, м. Київ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8" w:leader="none"/>
              </w:tabs>
              <w:autoSpaceDE w:val="false"/>
              <w:ind w:right="-142"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>МФО  8201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8" w:leader="none"/>
              </w:tabs>
              <w:autoSpaceDE w:val="false"/>
              <w:ind w:right="-142"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 xml:space="preserve">ЄДРПОУ 03364234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8" w:leader="none"/>
              </w:tabs>
              <w:autoSpaceDE w:val="false"/>
              <w:ind w:right="-142"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>Керівник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8" w:leader="none"/>
              </w:tabs>
              <w:autoSpaceDE w:val="false"/>
              <w:ind w:right="-142" w:firstLine="33"/>
              <w:rPr>
                <w:rFonts w:cs="Calibri"/>
                <w:i/>
                <w:i/>
                <w:szCs w:val="28"/>
                <w:lang w:eastAsia="ar-SA"/>
              </w:rPr>
            </w:pPr>
            <w:r>
              <w:rPr>
                <w:rFonts w:cs="Calibri"/>
                <w:i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2" w:leader="none"/>
              </w:tabs>
              <w:autoSpaceDE w:val="false"/>
              <w:ind w:firstLine="33"/>
              <w:rPr>
                <w:i/>
                <w:i/>
                <w:szCs w:val="28"/>
              </w:rPr>
            </w:pPr>
            <w:r>
              <w:rPr>
                <w:rFonts w:cs="Calibri"/>
                <w:i/>
                <w:szCs w:val="28"/>
                <w:lang w:eastAsia="ar-SA"/>
              </w:rPr>
              <w:t>____________   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(підпис)   МП        (власне ім’я, прізвище)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jc w:val="right"/>
      <w:rPr/>
    </w:pPr>
    <w:r>
      <w:rPr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5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8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3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1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4"/>
      <w:w w:val="100"/>
      <w:sz w:val="28"/>
    </w:rPr>
  </w:style>
  <w:style w:type="character" w:styleId="WW8Num48z1">
    <w:name w:val="WW8Num48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 w:bidi="ar-SA"/>
    </w:rPr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2:00Z</dcterms:created>
  <dc:creator>new</dc:creator>
  <dc:description/>
  <cp:keywords/>
  <dc:language>en-US</dc:language>
  <cp:lastModifiedBy>org301</cp:lastModifiedBy>
  <cp:lastPrinted>2021-04-02T10:26:00Z</cp:lastPrinted>
  <dcterms:modified xsi:type="dcterms:W3CDTF">2021-04-16T07:47:00Z</dcterms:modified>
  <cp:revision>9</cp:revision>
  <dc:subject/>
  <dc:title>           </dc:title>
</cp:coreProperties>
</file>