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6.2016 №268 "Про затвердження Порядку відшкодування частини кредитів, що надаються об'єднанням співвласників багатоквартирного будинку та житлово-будівельним кооперативам  на впровадження енергоефективних заходів у житловій сфері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З метою реалізації завдань і заходів Програми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3 роки, затвердженої рішенням міської ради від 25.05.2016 №551, зі змінами; керуючись Бюджетним кодексом України, Законами України </w:t>
      </w:r>
      <w:r>
        <w:rPr>
          <w:bCs/>
          <w:szCs w:val="28"/>
          <w:shd w:fill="FFFFFF" w:val="clear"/>
        </w:rPr>
        <w:t xml:space="preserve">«Про Фонд енергоефективності», </w:t>
      </w:r>
      <w:r>
        <w:rPr>
          <w:szCs w:val="28"/>
        </w:rPr>
        <w:t xml:space="preserve">«Про енергозбереження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/>
      </w:pPr>
      <w:r>
        <w:rPr>
          <w:szCs w:val="28"/>
        </w:rPr>
        <w:t>1.</w:t>
        <w:tab/>
        <w:t xml:space="preserve">Унести до рішення виконкому міської ради від 08.06.2016 №268 «Про затвердження Порядку відшкодування частини кредитів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», зі змінами, такі зміни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1 замінити в назві та тексті рішення в назві Порядку словосполучення «частини кредитів» на словосполучення «витрат за кредитами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2 викласти в новій редакції Порядок (додаток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/>
      </w:pPr>
      <w:r>
        <w:rPr>
          <w:szCs w:val="28"/>
        </w:rPr>
        <w:t>2. Визнати такими, що втратили чинність, рішення виконкому міської ради від 11.01.2017 №26, 14.03.2017 №129, 11.10.2017 №446, 11.04.2018 №195, 17.07.2019 №364 «</w:t>
      </w:r>
      <w:r>
        <w:rPr>
          <w:iCs/>
        </w:rPr>
        <w:t>Про внесення змін до рішення виконкому міської ради від 08.06.2016 №268 «Про</w:t>
      </w:r>
      <w:r>
        <w:rPr/>
        <w:t xml:space="preserve"> затвердження Порядку відшкодування частини кредитів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7:44:00Z</dcterms:modified>
  <cp:revision>3</cp:revision>
  <dc:subject/>
  <dc:title> </dc:title>
</cp:coreProperties>
</file>