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  освіти виконкому Саксаганської районної у місті ради на списан-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 відділу освіти виконкому Саксаганської  район-ної у місті ради  щодо списання з балансового обліку та ліквідації окремого не-рухомого майна  –  частини  будівлі  (басейну), розташованої   на території Ко-мунального закладу  «Дошкільний навчальний заклад (ясла-садок) №194 ком-бінованого типу» </w:t>
      </w:r>
      <w:r>
        <w:rPr/>
        <w:t>Криворізької міської ради</w:t>
      </w:r>
      <w:r>
        <w:rPr>
          <w:szCs w:val="28"/>
        </w:rPr>
        <w:t xml:space="preserve"> за адресою: вул. Павла Глазово-го,18а, у зв’язку з непридатністю для подальшого використання; ураховуючи  незадовільний технічний стан  нерухомого майна  та недоцільність  його відно-влення; відповідно до рішень міської ради від 31.03.2016 №380 «Про розмежу-вання повноважень між виконавчим комітетом, відділами, управліннями, ін-шими вико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Саксаганської  районної у місті ради  на списання з балансового обліку та ліквідацію окремого нерухомого майна  –  частини  будівлі  (басейну), розташованої  за адресою: вул. Павла Гла-зового,18а  (інвентарний номер – 101310001/1, рік побудови – 1989, площа – 211,5  м2, первісна вартість –169 707,6  грн, залишкова вартість – 9 120,31 грн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Саксаганської  районної у місті ради  (Ми-хайлова Л.І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2.2022  ліквідувати  дозволене для списання окреме нерухоме майно;</w:t>
      </w:r>
    </w:p>
    <w:p>
      <w:pPr>
        <w:pStyle w:val="TextBody"/>
        <w:ind w:firstLine="709"/>
        <w:rPr/>
      </w:pPr>
      <w:r>
        <w:rPr>
          <w:szCs w:val="28"/>
        </w:rPr>
        <w:t>2.2 до 20.12.2022 звіт про його списання, копії відповідних документів, у тому числі щодо здачі брухту чорних, кольорових і дорогоцінних металів, облі-кування придатних для подальшого використання запчастин та деталей, здій-нення благоустрою звільненої території  надати до управління комунальної власності міста виконкому Криворізької 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комунальної власності міста виконкому Криворізької мі-ської ради  унести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4. Контроль  за  виконанням  рішення  покласти  на  заступників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43:00Z</dcterms:modified>
  <cp:revision>5</cp:revision>
  <dc:subject/>
  <dc:title> </dc:title>
</cp:coreProperties>
</file>