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Металургійної район-ної у місті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Розглянувши звернення відділу освіти виконкому Металургійної районної у місті ради  про надання згоди на списання з балансового обліку та ліквідації окремих основних засобів у зв’язку з реконструкцією спортивного комплексу «Металург» </w:t>
      </w:r>
      <w:r>
        <w:rPr/>
        <w:t>Комунального позашкільного навчального закладу «Дитячо-юнацька спортивна школа №1» Криворізької міської ради, розташованого на пр-ті Металургів, 5</w:t>
      </w:r>
      <w:r>
        <w:rPr>
          <w:szCs w:val="28"/>
        </w:rPr>
        <w:t xml:space="preserve">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відділу освіти виконкому Металургійної районної у місті ради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освіти виконкому Металургійної районної у місті ради (Новіков М.Л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3.02.2022 ліквідувати списані окрем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4.02.2022 надати до управління  комунальної  власності міста виконкому Криворізької міської ради звіт про списання окремих основних засобів, копії відповідних документів, у тому числі щодо здачі металобрухту, облікування придатних для подальшого використання матеріалів.</w:t>
      </w:r>
    </w:p>
    <w:p>
      <w:pPr>
        <w:pStyle w:val="TextBody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 відповідно до розподілу обов’язків, 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16T07:38:00Z</dcterms:modified>
  <cp:revision>4</cp:revision>
  <dc:subject/>
  <dc:title> </dc:title>
</cp:coreProperties>
</file>